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IFIER NOTE:</w:t>
      </w:r>
    </w:p>
    <w:p>
      <w:pPr>
        <w:pStyle w:val="Normal"/>
        <w:rPr>
          <w:rFonts w:ascii="Times New Roman" w:hAnsi="Times New Roman" w:cs="Times New Roman"/>
          <w:sz w:val="22"/>
          <w:szCs w:val="22"/>
        </w:rPr>
      </w:pPr>
      <w:r>
        <w:rPr>
          <w:rFonts w:cs="Times New Roman" w:ascii="Times New Roman" w:hAnsi="Times New Roman"/>
          <w:color w:val="FF0000"/>
          <w:sz w:val="22"/>
          <w:szCs w:val="22"/>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 xml:space="preserve">PART 1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1</w:t>
        <w:tab/>
        <w:t>SUMM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Section Includ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Work under this section consists of surface preparation, priming, painting, and finishing work necessary to complete Work indicated or reasonably implied on Draw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Use high performance coating systems specified in this section to finish water tank components, unless otherwise indicated.  Without restricting volume or generality, work to be performed under this section may include, but is not limited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 xml:space="preserve">Exterior Stee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Interior Steel W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Interior Steel D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Painting or finishing is not needed for follow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rfaces or materials specifically scheduled or shown on Drawings to remain unfinis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Items provided with factory fin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Equipment nameplates, fire rating labels, and operating parts of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4.</w:t>
        <w:tab/>
        <w:t>Materials and products having factory-applied primer shall not be considered factory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IFI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color w:val="FF0000"/>
          <w:sz w:val="22"/>
          <w:szCs w:val="22"/>
        </w:rPr>
        <w:t>Edit listings below as necessary to reflect project requirements.  List  statements drawing reader's attention to other specification sections dealing with work directly related to this section.  Listing should be limited to other sections with specific requirements pertaining to this work.</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sz w:val="22"/>
          <w:szCs w:val="22"/>
        </w:rPr>
        <w:t>Section 05 12 00  Structural Steel</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ection 09 60 00  High Performance Co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2</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IFI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color w:val="FF0000"/>
          <w:sz w:val="22"/>
          <w:szCs w:val="22"/>
        </w:rPr>
        <w:t>List standards referenced in the section, complete with designations and titles.  Standards and associations or industry standards should be identified here and referenced in other articles of this section by their acronym and alphanumeric designation only.  This article does not require compliance with standards, but is merely a listing of thos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ublications listed herein are part of this specification to extent referen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American Society for Testing and Mater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pPr>
      <w:r>
        <w:rPr>
          <w:rFonts w:cs="Times New Roman" w:ascii="Times New Roman" w:hAnsi="Times New Roman"/>
          <w:sz w:val="22"/>
          <w:szCs w:val="22"/>
        </w:rPr>
        <w:t>1.</w:t>
        <w:tab/>
        <w:t xml:space="preserve">ASTM B 117  </w:t>
        <w:tab/>
        <w:t xml:space="preserve">Salt Spray (fo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 w:val="22"/>
          <w:szCs w:val="22"/>
        </w:rPr>
        <w:t>2.</w:t>
        <w:tab/>
        <w:t xml:space="preserve">ASTM D 16 </w:t>
        <w:tab/>
        <w:t xml:space="preserve">Terminology Relating to Paint, Varnish, Lacquer,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 w:val="22"/>
          <w:szCs w:val="22"/>
        </w:rPr>
        <w:tab/>
        <w:tab/>
        <w:tab/>
        <w:t>Related Produc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 xml:space="preserve">ASTM D 522  </w:t>
        <w:tab/>
        <w:t xml:space="preserve">Flexibility (Method A, Conical Mandr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4.</w:t>
        <w:tab/>
        <w:t xml:space="preserve">ASTM D 870 </w:t>
        <w:tab/>
        <w:t xml:space="preserve">Immer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5.</w:t>
        <w:tab/>
        <w:t xml:space="preserve">ASTM D 1014 </w:t>
        <w:tab/>
        <w:t xml:space="preserve">Exterior Expos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6.</w:t>
        <w:tab/>
        <w:t xml:space="preserve">ASTM D 1653 </w:t>
        <w:tab/>
        <w:t xml:space="preserve">Moisture Vapor Trans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7.</w:t>
        <w:tab/>
        <w:t xml:space="preserve">ASTM D 2794 </w:t>
        <w:tab/>
        <w:t>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8.</w:t>
        <w:tab/>
        <w:t xml:space="preserve">ASTM D 3359 </w:t>
        <w:tab/>
        <w:t xml:space="preserve">Adhesion (Method B, 5 mm Crosshatc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9.</w:t>
        <w:tab/>
        <w:t xml:space="preserve">ASTM D 3363 </w:t>
        <w:tab/>
        <w:t>Ha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0.</w:t>
        <w:tab/>
        <w:t xml:space="preserve">ASTM D 4060 </w:t>
        <w:tab/>
        <w:t>Abra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1.</w:t>
        <w:tab/>
        <w:t xml:space="preserve">ASTM D 4141 </w:t>
        <w:tab/>
        <w:t xml:space="preserve">Exterior Exposure  Method C (EMMAQU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12.</w:t>
        <w:tab/>
        <w:t xml:space="preserve">ASTM D 4541 </w:t>
        <w:tab/>
        <w:t xml:space="preserve">Adhesion  (Method B, Type I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13.</w:t>
        <w:tab/>
        <w:t>ASTM D 4541</w:t>
        <w:tab/>
        <w:t xml:space="preserve">Adhesion  (Method E, Type V)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4.</w:t>
        <w:tab/>
        <w:t xml:space="preserve">ASTM D 4585 </w:t>
        <w:tab/>
        <w:t xml:space="preserve">Humid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5.</w:t>
        <w:tab/>
        <w:t>ASTM D 4587</w:t>
        <w:tab/>
        <w:t xml:space="preserve">QUV (UVA-340 Bulbs, Cycle 4:8 hours, UV/4 hou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ab/>
        <w:tab/>
        <w:tab/>
        <w:t>Condens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6.</w:t>
        <w:tab/>
        <w:t xml:space="preserve">ASTM D 5031 </w:t>
        <w:tab/>
        <w:t>Weatherometer Expo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17. </w:t>
        <w:tab/>
        <w:t xml:space="preserve">ASTM G 85 </w:t>
        <w:tab/>
        <w:t xml:space="preserve">Prohesion (Annex A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National Fire Protection Assoc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NFPA 101  Life Safety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Steel Structures Painting Cou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SPC SP-1  Specification for Solven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SSPC SP-2  Specification for Hand Tool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SSPC SP-3  Specification for Power Tool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4.</w:t>
        <w:tab/>
        <w:t>SSPC SP-6  Specification for Commerci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5.</w:t>
        <w:tab/>
        <w:t>SSPC SP-10  Specification for Near White Met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6.</w:t>
        <w:tab/>
        <w:t>SSPC SP-11  Specification for Power Tool Cleaning to Bare Met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szCs w:val="22"/>
        </w:rPr>
        <w:t>7.</w:t>
        <w:tab/>
        <w:t>SSPC PA-1  Painting Application Specification</w:t>
      </w:r>
    </w:p>
    <w:p>
      <w:pPr>
        <w:pStyle w:val="Normal"/>
        <w:tabs>
          <w:tab w:val="clear" w:pos="720"/>
          <w:tab w:val="left" w:pos="1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04" w:hanging="1404"/>
        <w:jc w:val="both"/>
        <w:rPr>
          <w:rFonts w:ascii="Times New Roman" w:hAnsi="Times New Roman" w:cs="Times New Roman"/>
          <w:sz w:val="22"/>
          <w:szCs w:val="22"/>
        </w:rPr>
      </w:pPr>
      <w:r>
        <w:rPr>
          <w:rFonts w:cs="Times New Roman" w:ascii="Times New Roman" w:hAnsi="Times New Roman"/>
          <w:sz w:val="22"/>
          <w:szCs w:val="22"/>
        </w:rPr>
        <w:t>1.03</w:t>
        <w:tab/>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Times New Roman" w:ascii="Times New Roman" w:hAnsi="Times New Roman"/>
          <w:sz w:val="22"/>
          <w:szCs w:val="22"/>
        </w:rPr>
        <w:t>A.</w:t>
        <w:tab/>
        <w:t xml:space="preserve">Terms </w:t>
      </w:r>
      <w:r>
        <w:rPr>
          <w:rFonts w:cs="Times New Roman" w:ascii="Times New Roman" w:hAnsi="Times New Roman"/>
          <w:smallCaps/>
          <w:sz w:val="22"/>
          <w:szCs w:val="22"/>
        </w:rPr>
        <w:t>Paint</w:t>
      </w:r>
      <w:r>
        <w:rPr>
          <w:rFonts w:cs="Times New Roman" w:ascii="Times New Roman" w:hAnsi="Times New Roman"/>
          <w:sz w:val="22"/>
          <w:szCs w:val="22"/>
        </w:rPr>
        <w:t xml:space="preserve"> or </w:t>
      </w:r>
      <w:r>
        <w:rPr>
          <w:rFonts w:cs="Times New Roman" w:ascii="Times New Roman" w:hAnsi="Times New Roman"/>
          <w:smallCaps/>
          <w:sz w:val="22"/>
          <w:szCs w:val="22"/>
        </w:rPr>
        <w:t>Painting</w:t>
      </w:r>
      <w:r>
        <w:rPr>
          <w:rFonts w:cs="Times New Roman" w:ascii="Times New Roman" w:hAnsi="Times New Roman"/>
          <w:sz w:val="22"/>
          <w:szCs w:val="22"/>
        </w:rPr>
        <w:t xml:space="preserve"> shall in a general sense have reference to sealers, primers, oil, alkyd, latex, polyurethane, epoxy, and enamel type coatings and application of these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Times New Roman" w:ascii="Times New Roman" w:hAnsi="Times New Roman"/>
          <w:sz w:val="22"/>
          <w:szCs w:val="22"/>
        </w:rPr>
        <w:t>B.</w:t>
        <w:tab/>
      </w:r>
      <w:r>
        <w:rPr>
          <w:rFonts w:cs="Times New Roman" w:ascii="Times New Roman" w:hAnsi="Times New Roman"/>
          <w:smallCaps/>
          <w:sz w:val="22"/>
          <w:szCs w:val="22"/>
        </w:rPr>
        <w:t>Dry Film Thickness</w:t>
      </w:r>
      <w:r>
        <w:rPr>
          <w:rFonts w:cs="Times New Roman" w:ascii="Times New Roman" w:hAnsi="Times New Roman"/>
          <w:sz w:val="22"/>
          <w:szCs w:val="22"/>
        </w:rPr>
        <w:t xml:space="preserve"> (DFT):  Thickness, measured in mils, of a coat of paint in cured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Conform to ASTM D16 for interpretation of terms us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4</w:t>
        <w:tab/>
        <w:t>SUBMIT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duct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ubmit manufacturer's literature describing products to be provided, giving manufacturer's name, product name, and product line number for each mater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Submit technical data sheets for each coating, giving descriptive data, curing times, mixing, thinning, and application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w:t>
        <w:tab/>
        <w:t>Provide material analysis, including vehicle type and percentage by weight and by volume of vehicle, resin and pig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Submit manufacturer's Material Safety Data Sheets (MSDS) and other safety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Shop Draw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ubmit a complete list of products proposed for use, including identifying product names and catalog numb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Arrange in same format as Schedule of Paint Finishes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Include applicable manufacturer's data and 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jc w:val="both"/>
        <w:rPr>
          <w:rFonts w:ascii="Times New Roman" w:hAnsi="Times New Roman" w:cs="Times New Roman"/>
          <w:sz w:val="22"/>
          <w:szCs w:val="22"/>
        </w:rPr>
      </w:pPr>
      <w:r>
        <w:rPr>
          <w:rFonts w:cs="Times New Roman" w:ascii="Times New Roman" w:hAnsi="Times New Roman"/>
          <w:sz w:val="22"/>
          <w:szCs w:val="22"/>
        </w:rPr>
        <w:t>C.</w:t>
        <w:tab/>
        <w:t>S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election Samp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bmit color charts displaying manufacturer's full range of standard colors for initial selection by Engine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Verification S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bmit 3 samples of each coating and color selected, showing bare, prepared surface and each successive co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Samples shall be submitted on hardboard or metal as appropriate to coating system.  Label samples on back, identifying manufacturer, product name, and color nu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Sample Size:  Not less than 12" x 12" (300 mm x 300 m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Quality Assurance Submitt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Test 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Provide certified test reports, prepared by an independent testing laboratory, confirming compliance with specified performan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Certific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Coatings manufacturer shall certify that coating materials utilized are "non-lead" (less than 0.06% lead by weight in dried film) as defined in Part 1303 of Consumer Product Safety 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Provide certification that specialized equipment as may be required by manufacturer for proper application of coating materials shall be utilized for work of this S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Provide manufacturer's certification that products to be used comply with specified requirements and are suitable for intended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Submit listing of not less than 5 of applicator's most recent applications representing similar scope and complexity to Project requirements.  List shall include information as follow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720"/>
        <w:jc w:val="both"/>
        <w:rPr>
          <w:rFonts w:ascii="Times New Roman" w:hAnsi="Times New Roman" w:cs="Times New Roman"/>
          <w:sz w:val="22"/>
          <w:szCs w:val="22"/>
        </w:rPr>
      </w:pPr>
      <w:r>
        <w:rPr>
          <w:rFonts w:cs="Times New Roman" w:ascii="Times New Roman" w:hAnsi="Times New Roman"/>
          <w:sz w:val="22"/>
          <w:szCs w:val="22"/>
        </w:rPr>
        <w:t>i)</w:t>
        <w:tab/>
        <w:t>Project name and addres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i)</w:t>
        <w:tab/>
        <w:t>Name of own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ii)</w:t>
        <w:tab/>
        <w:t>Name of contracto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v)</w:t>
        <w:tab/>
        <w:t>Name of engine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v)</w:t>
        <w:tab/>
        <w:t>Date of comple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Manufacturer's Instru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bmit manufacturer's installation procedures which shall be basis for accepting or rejecting actual installa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ab/>
        <w:t>4.</w:t>
        <w:tab/>
        <w:t>Exterior Water Tank 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jc w:val="both"/>
        <w:rPr>
          <w:rFonts w:ascii="Times New Roman" w:hAnsi="Times New Roman" w:cs="Times New Roman"/>
          <w:sz w:val="22"/>
          <w:szCs w:val="22"/>
        </w:rPr>
      </w:pPr>
      <w:r>
        <w:rPr>
          <w:rFonts w:cs="Times New Roman" w:ascii="Times New Roman" w:hAnsi="Times New Roman"/>
          <w:sz w:val="22"/>
          <w:szCs w:val="22"/>
        </w:rPr>
        <w:tab/>
        <w:tab/>
        <w:t>a.</w:t>
        <w:tab/>
        <w:t>Submit the containment designs and plans for use on the tank exterior and manufacturer's installation procedures which shall be basis for accepting or rejecting actual installation procedu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5</w:t>
        <w:tab/>
        <w:t>QUALITY AS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Qualif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Provide products from a company specializing in manufacture of high performance coatings with a minimum of 10 years exper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Applicator shall be trained in application techniques and procedures of coating materials and shall demonstrate a minimum of 2 years successful experience in such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Maintain, throughout duration of application, a crew of painters who are fully qualified to satisfy specified qualif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Single Source Responsibi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Materials shall be products of a single manufacturer or items standard with manufacturer of specified coating materia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Provide secondary materials which are produced or are specifically recommended by coating system manufacturer to ensure compatibility of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720"/>
        <w:jc w:val="both"/>
        <w:rPr>
          <w:rFonts w:ascii="Times New Roman" w:hAnsi="Times New Roman" w:cs="Times New Roman"/>
          <w:sz w:val="22"/>
          <w:szCs w:val="22"/>
        </w:rPr>
      </w:pPr>
      <w:r>
        <w:rPr>
          <w:rFonts w:cs="Times New Roman" w:ascii="Times New Roman" w:hAnsi="Times New Roman"/>
          <w:sz w:val="22"/>
          <w:szCs w:val="22"/>
        </w:rPr>
        <w:t>B.</w:t>
        <w:tab/>
        <w:t>Regulatory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Conform to applicable codes and ordinances for flame, fuel, smoke, and volatile organic compound (VOC) ratings requirements for finishes at time of applic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e-Installation Mee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chedule a conference and inspection to be held on-site before field application of coating systems beg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Conference shall be attended by Contractor, Owner's representative, Engineer, coating applicators, and a representative of coating material manufact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Topics to be discussed at meeting shall inclu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A review of Contract Documents and accepted shop drawings shall be made and deviations or differences shall be resol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Review items such as environmental conditions, surface conditions, surface preparation, application procedures, and protection following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Establish which areas on-site will be available for use as storage areas and working ar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76"/>
        <w:jc w:val="both"/>
        <w:rPr>
          <w:rFonts w:ascii="Times New Roman" w:hAnsi="Times New Roman" w:cs="Times New Roman"/>
          <w:sz w:val="22"/>
          <w:szCs w:val="22"/>
        </w:rPr>
      </w:pPr>
      <w:r>
        <w:rPr>
          <w:rFonts w:cs="Times New Roman" w:ascii="Times New Roman" w:hAnsi="Times New Roman"/>
          <w:sz w:val="22"/>
          <w:szCs w:val="22"/>
        </w:rPr>
        <w:t>4.</w:t>
        <w:tab/>
        <w:t>Pre-construction conference and inspection shall serve to clarify Contract</w:t>
      </w:r>
    </w:p>
    <w:p>
      <w:pPr>
        <w:pStyle w:val="Normal"/>
        <w:tabs>
          <w:tab w:val="clear" w:pos="720"/>
          <w:tab w:val="left" w:pos="2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76"/>
        <w:jc w:val="both"/>
        <w:rPr>
          <w:rFonts w:ascii="Times New Roman" w:hAnsi="Times New Roman" w:cs="Times New Roman"/>
          <w:sz w:val="22"/>
          <w:szCs w:val="22"/>
        </w:rPr>
      </w:pPr>
      <w:r>
        <w:rPr>
          <w:rFonts w:cs="Times New Roman" w:ascii="Times New Roman" w:hAnsi="Times New Roman"/>
          <w:sz w:val="22"/>
          <w:szCs w:val="22"/>
        </w:rPr>
        <w:tab/>
        <w:t>Documents, application requirements and what work should be completed</w:t>
      </w:r>
    </w:p>
    <w:p>
      <w:pPr>
        <w:pStyle w:val="Normal"/>
        <w:tabs>
          <w:tab w:val="clear" w:pos="720"/>
          <w:tab w:val="left" w:pos="2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76"/>
        <w:jc w:val="both"/>
        <w:rPr>
          <w:rFonts w:ascii="Times New Roman" w:hAnsi="Times New Roman" w:cs="Times New Roman"/>
          <w:sz w:val="22"/>
          <w:szCs w:val="22"/>
        </w:rPr>
      </w:pPr>
      <w:r>
        <w:rPr>
          <w:rFonts w:cs="Times New Roman" w:ascii="Times New Roman" w:hAnsi="Times New Roman"/>
          <w:sz w:val="22"/>
          <w:szCs w:val="22"/>
        </w:rPr>
        <w:tab/>
        <w:t>before coating application can beg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5.</w:t>
        <w:tab/>
        <w:t>Prepare and submit, to parties in attendance, a written report of pre-installation conference.Report shall be submitted with 3 days following conference.</w:t>
      </w:r>
    </w:p>
    <w:p>
      <w:pPr>
        <w:pStyle w:val="Normal"/>
        <w:tabs>
          <w:tab w:val="clear" w:pos="720"/>
          <w:tab w:val="left" w:pos="1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684" w:hanging="0"/>
        <w:jc w:val="both"/>
        <w:rPr>
          <w:rFonts w:ascii="Times New Roman" w:hAnsi="Times New Roman" w:cs="Times New Roman"/>
          <w:sz w:val="22"/>
          <w:szCs w:val="22"/>
        </w:rPr>
      </w:pPr>
      <w:r>
        <w:rPr>
          <w:rFonts w:cs="Times New Roman" w:ascii="Times New Roman" w:hAnsi="Times New Roman"/>
          <w:sz w:val="22"/>
          <w:szCs w:val="22"/>
        </w:rPr>
        <w:t>D.</w:t>
        <w:tab/>
        <w:t>Field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1.</w:t>
        <w:tab/>
        <w:t xml:space="preserve">Provide a full coating system to the required sheen, color, texture, and recommended </w:t>
        <w:tab/>
        <w:t>coverage rates. Simulate finished lighting conditions for reviewing in-plac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2.</w:t>
        <w:tab/>
        <w:t xml:space="preserve">The Architect or Owners Representative will select one room, area, or combination of areas and surfaces and conditions for each type of coating and substrate to be coated. Apply </w:t>
        <w:tab/>
        <w:t xml:space="preserve">coatings in this room, area, combination of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ab/>
        <w:t>and surfaces according to the schedule, or as specified. After finishes are accepted, this room, area or combination of areas and surfaces will serve as the standard of quality and for evaluation of coating systems of similar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3.</w:t>
        <w:tab/>
        <w:t>A manufacturer’s representative shall be available upon request by the General Contractor or Painting subcontractor, to advise applicator on proper application technique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z w:val="22"/>
          <w:szCs w:val="22"/>
        </w:rPr>
        <w:tab/>
        <w:t>E.</w:t>
        <w:tab/>
        <w:t>Tank Con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jc w:val="both"/>
        <w:rPr/>
      </w:pPr>
      <w:r>
        <w:rPr>
          <w:rFonts w:cs="Times New Roman" w:ascii="Times New Roman" w:hAnsi="Times New Roman"/>
          <w:sz w:val="22"/>
          <w:szCs w:val="22"/>
        </w:rPr>
        <w:tab/>
        <w:tab/>
        <w:t>1.</w:t>
        <w:tab/>
        <w:t>Provide designs and plans for providing full contaminat around the exterior of water tank. Designs and plans shall be submitted with the bid for approval by a structur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2.</w:t>
        <w:tab/>
        <w:t>Containment shall fully contain any air borne grit from field sandblasting and overspray or drips from the field paint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6</w:t>
        <w:tab/>
        <w:t>DELIVERY, STORAGE, AND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acking, Shipping, Handling, and Unloa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Deliver products in manufacturer's original unopened containers. Each container shall have manufacturer's label, intact and legible.  Containers shall fully identify brand, type, grade, class, and other qualifying information used to describe cont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Include on label for each contai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Manufacturer's na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Type of pa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Manufacturer's stock nu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Color name and number</w:t>
      </w:r>
    </w:p>
    <w:p>
      <w:pPr>
        <w:pStyle w:val="Normal"/>
        <w:numPr>
          <w:ilvl w:val="0"/>
          <w:numId w:val="1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nstructions for thinning, where applicabl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700" w:hanging="1980"/>
        <w:jc w:val="both"/>
        <w:rPr>
          <w:rFonts w:ascii="Times New Roman" w:hAnsi="Times New Roman" w:cs="Times New Roman"/>
          <w:sz w:val="22"/>
          <w:szCs w:val="22"/>
        </w:rPr>
      </w:pPr>
      <w:r>
        <w:rPr>
          <w:rFonts w:cs="Times New Roman" w:ascii="Times New Roman" w:hAnsi="Times New Roman"/>
          <w:sz w:val="22"/>
          <w:szCs w:val="22"/>
        </w:rPr>
        <w:t>B.</w:t>
        <w:tab/>
        <w:t>Storage and Prot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tore materials in a protected area, away from construction activities.  Restrict storage area to paint materials and related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Maintain temperature in area of storage between 40 degrees F (4 degrees C) and 110 degrees F (43 degrees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Comply with health and fire safety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4.</w:t>
        <w:tab/>
        <w:t>Remove damaged materials from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1.07</w:t>
        <w:tab/>
        <w:t>PROJECT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Environment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Apply coating materials under conditions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Air temperature shall not be below 35 degrees F (2 degrees C) or above 110 degrees F (43 degrees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Refer to specific product information sheets for minimum surface temperature requirements.  Surface temperatures shall be at least 5 degrees F (15 degrees C) above dew point and in a rising mo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Relative humidity shall be no higher than 8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For exterior spray application, wind velocity shall be less than 15 mph (25 kp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e.</w:t>
        <w:tab/>
        <w:t>Atmosphere shall be relatively free of airborne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1.08</w:t>
        <w:tab/>
        <w:t>SEQUE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Coord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Perform work in proper sequence with work of other trades to avoid damage to finished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Where coatings are scheduled to be applied over shop applied coatings, coordinate work of such shop applied products to ensure compatibility with field applied coating systems.</w:t>
      </w:r>
    </w:p>
    <w:p>
      <w:pPr>
        <w:pStyle w:val="Normal"/>
        <w:tabs>
          <w:tab w:val="clear" w:pos="720"/>
          <w:tab w:val="left" w:pos="525" w:leader="none"/>
        </w:tabs>
        <w:spacing w:before="240" w:after="0"/>
        <w:ind w:left="525" w:hanging="525"/>
        <w:rPr>
          <w:rFonts w:ascii="Times New Roman" w:hAnsi="Times New Roman" w:cs="Times New Roman"/>
          <w:sz w:val="22"/>
          <w:szCs w:val="22"/>
        </w:rPr>
      </w:pPr>
      <w:r>
        <w:rPr>
          <w:rFonts w:cs="Times New Roman" w:ascii="Times New Roman" w:hAnsi="Times New Roman"/>
          <w:sz w:val="22"/>
          <w:szCs w:val="22"/>
        </w:rPr>
        <w:t>1.09</w:t>
        <w:tab/>
        <w:tab/>
        <w:t xml:space="preserve">CONTRACTOR PRE-QUALIFICATION </w:t>
      </w:r>
    </w:p>
    <w:p>
      <w:pPr>
        <w:pStyle w:val="Normal"/>
        <w:numPr>
          <w:ilvl w:val="0"/>
          <w:numId w:val="22"/>
        </w:numPr>
        <w:tabs>
          <w:tab w:val="clear" w:pos="720"/>
          <w:tab w:val="left" w:pos="525"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All contractors bidding this project shall provide documentation of having repainted </w:t>
      </w:r>
    </w:p>
    <w:p>
      <w:pPr>
        <w:pStyle w:val="Normal"/>
        <w:tabs>
          <w:tab w:val="clear" w:pos="720"/>
          <w:tab w:val="left" w:pos="525" w:leader="none"/>
        </w:tabs>
        <w:ind w:left="720" w:hanging="0"/>
        <w:rPr>
          <w:rFonts w:ascii="Times New Roman" w:hAnsi="Times New Roman" w:cs="Times New Roman"/>
          <w:sz w:val="22"/>
          <w:szCs w:val="22"/>
        </w:rPr>
      </w:pPr>
      <w:r>
        <w:rPr>
          <w:rFonts w:cs="Times New Roman" w:ascii="Times New Roman" w:hAnsi="Times New Roman"/>
          <w:sz w:val="22"/>
          <w:szCs w:val="22"/>
        </w:rPr>
        <w:tab/>
        <w:t>five (5) potable water storage tanks within 12 months of the bid date.</w:t>
      </w:r>
    </w:p>
    <w:p>
      <w:pPr>
        <w:pStyle w:val="Normal"/>
        <w:tabs>
          <w:tab w:val="clear" w:pos="720"/>
          <w:tab w:val="left" w:pos="5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Times New Roman" w:hAnsi="Times New Roman" w:cs="Times New Roman"/>
          <w:sz w:val="22"/>
          <w:szCs w:val="22"/>
        </w:rPr>
      </w:pPr>
      <w:r>
        <w:rPr>
          <w:rFonts w:cs="Times New Roman" w:ascii="Times New Roman" w:hAnsi="Times New Roman"/>
          <w:sz w:val="22"/>
          <w:szCs w:val="22"/>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01</w:t>
        <w:tab/>
        <w:t>ACCEPTABLE MANUFACT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To define requirements for materials, size, and design, this specification lists specific products manufactured by Tnemec Company,  Inc. of Kansas City, Missouri  Materials specified herein are cited as minimum standard of quality which will be accep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Materials specified herein shall not preclude consideration of equivalent or superior materials.  Suggested equivalent materials or other substitutions shall be submitted to Engineer for consideration in compliance with substitution procedures in Section 01600 of this Project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Requests for substitution shall include evidence of satisfactory past performance on Correctional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Substitutions will not be considered that change number of coats or do not meet specified total dry film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2"/>
          <w:szCs w:val="22"/>
        </w:rPr>
        <w:t>2.02</w:t>
        <w:tab/>
        <w:t>STEEL COAT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color w:val="FF0000"/>
          <w:sz w:val="22"/>
          <w:szCs w:val="22"/>
        </w:rPr>
        <w:tab/>
      </w:r>
      <w:r>
        <w:rPr>
          <w:rFonts w:cs="Times New Roman" w:ascii="Times New Roman" w:hAnsi="Times New Roman"/>
          <w:b/>
          <w:color w:val="FF0000"/>
          <w:sz w:val="22"/>
          <w:szCs w:val="22"/>
          <w:u w:val="single"/>
        </w:rPr>
        <w:t>SPECIFI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b/>
          <w:color w:val="FF0000"/>
          <w:sz w:val="22"/>
          <w:szCs w:val="22"/>
        </w:rPr>
        <w:tab/>
      </w:r>
      <w:r>
        <w:rPr>
          <w:rFonts w:cs="Times New Roman" w:ascii="Times New Roman" w:hAnsi="Times New Roman"/>
          <w:color w:val="FF0000"/>
          <w:sz w:val="22"/>
          <w:szCs w:val="22"/>
        </w:rPr>
        <w:t xml:space="preserve">Delete materials not applicable to project.  For alternate materials and systems 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your Tnemec Representative or Tnemec Technic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szCs w:val="22"/>
        </w:rPr>
        <w:t>A.</w:t>
        <w:tab/>
        <w:t xml:space="preserve">Tnemec - Series V69 and V69F Hi-Build Epoxoline I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 xml:space="preserve">Generic Type:  Polyamidoamine Epox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Finish: Sat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w:t>
        <w:tab/>
        <w:t>Solids by Volume:  67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VOC: Unthinned: 2.38 lbs/gallon (285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4. </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140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b. </w:t>
        <w:tab/>
        <w:t>Adhesion: ASTM D 4541Type II Fixed Alignment Adhesion Tester. No less than 1,583 psi (10.91 MPa) pull, average of three tests.</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72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c. </w:t>
        <w:tab/>
        <w:t>Adhesion: ASTM D4541 Type V Self-Aligning Adhesion Tester. No less than 1,943 psi (13.40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d.</w:t>
        <w:tab/>
        <w:t>Exterior Exposure: ASTM D 1014. No blistering, cracking, checking, rusting or delamination of film.  No more rust creepage at scribe after (5) yea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e.</w:t>
        <w:tab/>
        <w:t>Exterior Exposure: Exposed at 45 degrees facing south (light industrial area). No blistering, cracking or delamination of film.  No rust creepage at scribe or no rusting at edges after 72 month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f.</w:t>
        <w:tab/>
        <w:t>Fresh Water: Continuous immersion in tap water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 No blistering, cracking, rusting or delamination of film after four yea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g.</w:t>
        <w:tab/>
        <w:t>Humidity: ASTM D4585. No blistering, cracking, rusting or delamination of film after 4,5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h.</w:t>
        <w:tab/>
        <w:t>Immersion: ASTM D 870. No blistering, cracking, checking, rusting or delamination of film after two years or 17,088 hours continuous water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i.</w:t>
        <w:tab/>
        <w:t>Moisture Vapor Transmission: ASTM D 1653. No more than 9.9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24 hours water vapor transmission and no more than 0.31 grains/ft</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ur in Hg. Water vapor perme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j.</w:t>
        <w:tab/>
        <w:t>Prohesion: ASTM G 85. No blistering, cracking, checking, rusting or delamination of film. No rust creepage at scribe after 5,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k.</w:t>
        <w:tab/>
        <w:t>Salt Spray (Fog). ASTM B117. No blistering, cracking or delamination of film.  No more than 1% rusting on plane. No more than 1/64” rust creepage at scribe after 10,000 hours  exposure and no more than 1/16” rust creepage at scribe after 6,700 hours exp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sz w:val="22"/>
          <w:szCs w:val="22"/>
        </w:rPr>
        <w:t>B.</w:t>
        <w:tab/>
        <w:t>Tnemec – Series H0 90-97 Tneme-Zinc (Ferrous Metal Shop/Field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Aromatic Urethane, Zinc-Rich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scription:  Two-component, moisture-cured, zinc-rich pri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  63.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b.</w:t>
        <w:tab/>
        <w:t>VOC: 2.67 lbs/gallon (320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H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b/>
        <w:t>i)</w:t>
        <w:tab/>
        <w:t>Series 90-97 – 4.24 lbs/gal sol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ab/>
        <w:t>ii)</w:t>
        <w:tab/>
        <w:t>Series HO90-97 – 1.9 lbs/gal sol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4.</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dhesion: ASTM D 4541 (TTM-34) Type II Fixed Alignment Adhesion Tester. No less than 1,516 psi (10.46 MPa) adhesion, average of three tests.</w:t>
      </w:r>
    </w:p>
    <w:p>
      <w:pPr>
        <w:pStyle w:val="Normal"/>
        <w:numPr>
          <w:ilvl w:val="0"/>
          <w:numId w:val="2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dhesion: ASTM D4541 (TTM-34) Type V Self-Aligning Adhesion Tester. No less than 2,083 psi (6.89 MPa) pull.</w:t>
      </w:r>
    </w:p>
    <w:p>
      <w:pPr>
        <w:pStyle w:val="Normal"/>
        <w:numPr>
          <w:ilvl w:val="0"/>
          <w:numId w:val="2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szCs w:val="22"/>
        </w:rPr>
        <w:t>Exterior Exposure: ASTM D 1014 – Kansas City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acing South. No blistering, cracking, rusting or delamination of film. No more than 1/64” rust creepage at scribe after 5 years light industrial exposure.</w:t>
      </w:r>
    </w:p>
    <w:p>
      <w:pPr>
        <w:pStyle w:val="Normal"/>
        <w:numPr>
          <w:ilvl w:val="0"/>
          <w:numId w:val="2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Galvanic Protection: One coat aromatic urethane, zinc-rich coated steel panel containing several holidays is placed in a container of tap water. The panel’s potential is measured by a voltmeter with the positive (+) pole attached to a bare spot on the panel above the water line and the negative (-) pole attached to an Ag/AgC1 referenced electrode immersed in the tap water.True theorectical galvanic action of the zinc having actual zinc-to-zinc contact would show a potential of 1100 millivolts. A range of 1100 millivolts to 750 millivolts would indicate galvanic action is occuring. The optimum potential is 850 millivolts. A potential of 500 millivolts or less would indicate that the coating is only acting as a barrier coating. The average measured potential of 90-97 is 878 millivolts.</w:t>
      </w:r>
    </w:p>
    <w:p>
      <w:pPr>
        <w:pStyle w:val="Normal"/>
        <w:numPr>
          <w:ilvl w:val="0"/>
          <w:numId w:val="2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Humidity: ASTM D 4585. No blistering, cracking, rusting or delamination of film after 4,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f. </w:t>
        <w:tab/>
        <w:t>Salt Spray (Fog). ASTM B 117. No blistering, cracking, or delamination of film. No more than 1% rusting on plane and no more than ¼” rust creepage at scribe after 20,000 hours exposure. No more than 1/32”  rust creepage at scribe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g.</w:t>
        <w:tab/>
        <w:t>Prohesion: ASTM G 85 Prohesion Cabinet Testing.No blistering, cracking, rusting or delamination of film. No more than 1/64” creepage at scribe after 15,00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h.</w:t>
        <w:tab/>
        <w:t>Static Fatigue (Slip Coefficient &amp; Tension Creep). Meets the requirements of a Class B surface with a mean slip coefficient no less than 0.50 and a tension creep not in excess of .005 inch (.13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nemec - Series 94-H</w:t>
      </w:r>
      <w:r>
        <w:rPr>
          <w:rFonts w:cs="Times New Roman" w:ascii="Times New Roman" w:hAnsi="Times New Roman"/>
          <w:sz w:val="22"/>
          <w:szCs w:val="22"/>
          <w:vertAlign w:val="subscript"/>
        </w:rPr>
        <w:t>2</w:t>
      </w:r>
      <w:r>
        <w:rPr>
          <w:rFonts w:cs="Times New Roman" w:ascii="Times New Roman" w:hAnsi="Times New Roman"/>
          <w:sz w:val="22"/>
          <w:szCs w:val="22"/>
        </w:rPr>
        <w:t xml:space="preserve">O - Hydro-Zin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pPr>
      <w:r>
        <w:rPr>
          <w:rFonts w:cs="Times New Roman" w:ascii="Times New Roman" w:hAnsi="Times New Roman"/>
          <w:sz w:val="22"/>
          <w:szCs w:val="22"/>
        </w:rPr>
        <w:t>1.</w:t>
        <w:tab/>
        <w:t>Generic Type:  Aromatic Urethane, Zinc-Ri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Description:  Two-component, moisture cured zinc-rich primer for interior and exterior of steel potable water storag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pPr>
      <w:r>
        <w:rPr>
          <w:rFonts w:cs="Times New Roman" w:ascii="Times New Roman" w:hAnsi="Times New Roman"/>
          <w:sz w:val="22"/>
          <w:szCs w:val="22"/>
        </w:rPr>
        <w:t>a.</w:t>
        <w:tab/>
        <w:t>Solids by Volume:  62.0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b.</w:t>
        <w:tab/>
        <w:t>VOC: 0.80 lbs/gallon (96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HAPS: 0.8 lbs/gal sol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dhesion: ASTM D 4541 (TTM-34) Type II Fixed Alignment Adhesion Tester. No less than 1,533 psi adhe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720"/>
        <w:rPr>
          <w:rFonts w:ascii="Times New Roman" w:hAnsi="Times New Roman" w:cs="Times New Roman"/>
          <w:sz w:val="22"/>
          <w:szCs w:val="22"/>
        </w:rPr>
      </w:pPr>
      <w:r>
        <w:rPr>
          <w:rFonts w:cs="Times New Roman" w:ascii="Times New Roman" w:hAnsi="Times New Roman"/>
          <w:sz w:val="22"/>
          <w:szCs w:val="22"/>
        </w:rPr>
        <w:t>b.</w:t>
        <w:tab/>
        <w:t>Adhesion: ASTM D4541 (TTM-34) Type V Self-Aligning Adhesion Tester. No less than 1,730 psi adhesion.</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72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c. </w:t>
        <w:tab/>
        <w:t>Cathodic Disbondment: ASTM G 8, Method A. No rusting, blistering, cracking or delamination and no undercutting at holiday after 30 day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d.</w:t>
        <w:tab/>
        <w:t>Galvanic Protection: A one coat aromatic urethane zinc-rich coated steel panel containing several holidays is placed in a container of tap water. The panel’s potential is measured by a voltmeter with the positive (+) pole attached to a bare spot on the panel above the water line and the negative (-) pole attached to an Ag/AgC1 referenced electrode immersed in the tap water. True theorectical galvanic action of the zinc having actual zinc-to-zinc contact would show a potential of -1100 millivolts. A range of -1100 millivolts to -750 millivolts would indicate galvanic action is occuring. The potential of -654 millivolts or less would indicate that the coating is only acting as a barrier coat when tested with a Ag/AgCl reference electrode. The average measured potential of 94-H</w:t>
      </w:r>
      <w:r>
        <w:rPr>
          <w:rFonts w:cs="Times New Roman" w:ascii="Times New Roman" w:hAnsi="Times New Roman"/>
          <w:sz w:val="22"/>
          <w:szCs w:val="22"/>
          <w:vertAlign w:val="subscript"/>
        </w:rPr>
        <w:t>2</w:t>
      </w:r>
      <w:r>
        <w:rPr>
          <w:rFonts w:cs="Times New Roman" w:ascii="Times New Roman" w:hAnsi="Times New Roman"/>
          <w:sz w:val="22"/>
          <w:szCs w:val="22"/>
        </w:rPr>
        <w:t>0 is 818 millivolts.</w:t>
      </w:r>
    </w:p>
    <w:p>
      <w:pPr>
        <w:pStyle w:val="Normal"/>
        <w:numPr>
          <w:ilvl w:val="0"/>
          <w:numId w:val="2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Immersion: ASTM D 870. No blistering, cracking, rusting or delamination of film after two years immersion.  </w:t>
      </w:r>
    </w:p>
    <w:p>
      <w:pPr>
        <w:pStyle w:val="Normal"/>
        <w:numPr>
          <w:ilvl w:val="0"/>
          <w:numId w:val="2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Prohesion: ASTM G 85 Prohesion Cabinet Testing. No blistering, cracking, rusting or delamination of film. No more than 1/8” creepage at scribe after 10,000 hours.</w:t>
      </w:r>
    </w:p>
    <w:p>
      <w:pPr>
        <w:pStyle w:val="Normal"/>
        <w:numPr>
          <w:ilvl w:val="0"/>
          <w:numId w:val="2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szCs w:val="22"/>
        </w:rPr>
        <w:t>Re-coat Time/Immersion: Series 94-H</w:t>
      </w:r>
      <w:r>
        <w:rPr>
          <w:rFonts w:cs="Times New Roman" w:ascii="Times New Roman" w:hAnsi="Times New Roman"/>
          <w:sz w:val="22"/>
          <w:szCs w:val="22"/>
          <w:vertAlign w:val="subscript"/>
        </w:rPr>
        <w:t>2</w:t>
      </w:r>
      <w:r>
        <w:rPr>
          <w:rFonts w:cs="Times New Roman" w:ascii="Times New Roman" w:hAnsi="Times New Roman"/>
          <w:sz w:val="22"/>
          <w:szCs w:val="22"/>
        </w:rPr>
        <w:t>O steel panles were exposed to direct sunlight for one, two, six and months. One set of panels was topcoated (without scarification) with a two-component epoxy and another set with an acrylic polyurethane. All panels were then exposed to 10 freeze/thaw cycles and adesion rated in accordance with ASTM D 3359, Method B (crosshatch). No rusting, blistering, delamination, or other film defects after 12 months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j.  </w:t>
        <w:tab/>
        <w:t>Salt Spray (Fog): ASTM B117. No blistering, cracking or delamination of film. No more than 1% rusting on plane and no more than 1/16”rust creepage at scribe after 10,000 hours exp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sz w:val="22"/>
          <w:szCs w:val="22"/>
        </w:rPr>
        <w:t>D.</w:t>
        <w:tab/>
        <w:t>Tnemec - Series V140 or V140 F Pota-Pox Plus (Potable Water Co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Polyamidoamine Epox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olids by Volume:  67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 xml:space="preserve">VOC: Unthinned: </w:t>
      </w:r>
      <w:r>
        <w:rPr>
          <w:rFonts w:cs="Times New Roman" w:ascii="Times New Roman" w:hAnsi="Times New Roman"/>
          <w:sz w:val="22"/>
          <w:szCs w:val="22"/>
          <w:lang w:val="en-US" w:eastAsia="en-US"/>
        </w:rPr>
        <w:t>1.95 lbs/gallon (234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3.</w:t>
        <w:tab/>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 4060 (CS-17 Wheel, 1,000 grams load). No more than 140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b.</w:t>
        <w:tab/>
        <w:t>Adhesion:  ASTM D 4541 Type II Fixed Alignment Adhesion Tester. No less than 1,583 psi (10.91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Adhesion: ASTM D 4541 Type V Self-Aligning Adhesion Tester. No less than 1,943 psi (13.40 MPa) pull;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d.</w:t>
        <w:tab/>
        <w:t>Exterior Exposure. ASTM D 1014. No blistering, cracking, checking, rusting or delamination of film. No rust creepage at scribe after (5) years exposure. To evaluate Polyamidoamine Epoxy when exterior exposed at 45 degrees sou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e. </w:t>
        <w:tab/>
        <w:t>Humidity: ASTM D 4585. No blistering, cracking, delamination of film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f. </w:t>
        <w:tab/>
        <w:t>Immersion (fresh water). ASTM D 870. No blistering, cracking, checking, rusting or delamination of film after two years continuous water immer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 xml:space="preserve">g.  </w:t>
        <w:tab/>
        <w:t>Moisture Vapor Transmission: ASTM D 1653. No more than 9.9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24 hours water vapor transmission and no more than 0.31 grains/ft</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ur in Hg. Water vapor permeabi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h.</w:t>
        <w:tab/>
        <w:t>Prohesion: ASTM G 85. No blistering, cracking, checking, rusting or delamination of film. No rust creepage at scribe after 5,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i.  </w:t>
        <w:tab/>
        <w:t>Salt Spray (Fog). ASTM B117. No blistering, cracking or delamination of film. No more than 1% rusting on plane. No more than 1/64” rust creepage at scribe after 10,000 hours exposure. No more than 1/16” rust creepage at scribe after 6,700 hours exposure.</w:t>
      </w:r>
    </w:p>
    <w:p>
      <w:pPr>
        <w:pStyle w:val="TextBody"/>
        <w:tabs>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left"/>
        <w:rPr/>
      </w:pPr>
      <w:r>
        <w:rPr>
          <w:sz w:val="22"/>
          <w:szCs w:val="22"/>
        </w:rPr>
        <w:t>E.</w:t>
        <w:tab/>
        <w:t>Tnemec – Series 700V &amp; 701V Hydro Fl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Fluropolmer Polyurethane Exterior Finish Co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perties:</w:t>
      </w:r>
    </w:p>
    <w:p>
      <w:pPr>
        <w:pStyle w:val="Normal"/>
        <w:numPr>
          <w:ilvl w:val="0"/>
          <w:numId w:val="1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rPr>
          <w:rFonts w:ascii="Times New Roman" w:hAnsi="Times New Roman" w:cs="Times New Roman"/>
          <w:sz w:val="22"/>
          <w:szCs w:val="22"/>
        </w:rPr>
      </w:pPr>
      <w:r>
        <w:rPr>
          <w:rFonts w:cs="Times New Roman" w:ascii="Times New Roman" w:hAnsi="Times New Roman"/>
          <w:sz w:val="22"/>
          <w:szCs w:val="22"/>
        </w:rPr>
        <w:t xml:space="preserve">Solids by Volume:  </w:t>
      </w:r>
    </w:p>
    <w:p>
      <w:pPr>
        <w:pStyle w:val="Normal"/>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rPr/>
      </w:pPr>
      <w:r>
        <w:rPr>
          <w:rFonts w:cs="Times New Roman" w:ascii="Times New Roman" w:hAnsi="Times New Roman"/>
          <w:sz w:val="22"/>
          <w:szCs w:val="22"/>
        </w:rPr>
        <w:t>Series 700V: 51.0 +/- 2.0%</w:t>
      </w:r>
    </w:p>
    <w:p>
      <w:pPr>
        <w:pStyle w:val="Normal"/>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Series 701V: 56.0 +/- 2.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OC: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ries 700V: 0.83 lbs/gallon (98 grams/litre)</w:t>
      </w:r>
    </w:p>
    <w:p>
      <w:pPr>
        <w:pStyle w:val="Normal"/>
        <w:numPr>
          <w:ilvl w:val="0"/>
          <w:numId w:val="9"/>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eries 701V: 0.81 lbs/gallon (97 grams/lit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loss Level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eries 700V: Glos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eries 701V: Semi-Gloss</w:t>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rPr>
          <w:rFonts w:ascii="Times New Roman" w:hAnsi="Times New Roman" w:cs="Times New Roman"/>
          <w:sz w:val="22"/>
          <w:szCs w:val="22"/>
        </w:rPr>
      </w:pPr>
      <w:r>
        <w:rPr>
          <w:rFonts w:cs="Times New Roman" w:ascii="Times New Roman" w:hAnsi="Times New Roman"/>
          <w:sz w:val="22"/>
          <w:szCs w:val="22"/>
        </w:rPr>
        <w:t>Performance Cri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more than 103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b.</w:t>
        <w:tab/>
        <w:t>Adhesion: ASTM D 4541 (Method B, Type II Tester). No less than 1,333 psi (9.19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Adhesion: ASTM D 4541 (Method E, Type V Tester). No less than 1,930 psi (13.3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d. </w:t>
        <w:tab/>
        <w:t xml:space="preserve">Exterior Exposure: Exposed at 45 degrees facing south. No blistering, cracking, rusting or delamination of film. No less  than 87% gloss retention (8.9 units gloss change) and 2.99 DED FMCII (MacAdam units) color change after 24 months. </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f.</w:t>
        <w:tab/>
        <w:t>Flexibility: ASTM D 522 (Method A – Conical Mandrel). No less than 14.83% elongation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g.</w:t>
        <w:tab/>
        <w:t xml:space="preserve">Graffiti Resistance: The following graffiti materials applied to coating and allowed to 7 days. Reagent:  </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Series 680</w:t>
      </w:r>
      <w:r>
        <w:rPr>
          <w:rFonts w:cs="Times New Roman" w:ascii="Times New Roman" w:hAnsi="Times New Roman"/>
          <w:sz w:val="22"/>
          <w:szCs w:val="22"/>
        </w:rPr>
        <w:t xml:space="preserve"> </w:t>
        <w:tab/>
        <w:tab/>
      </w:r>
      <w:r>
        <w:rPr>
          <w:rFonts w:cs="Times New Roman" w:ascii="Times New Roman" w:hAnsi="Times New Roman"/>
          <w:sz w:val="22"/>
          <w:szCs w:val="22"/>
          <w:u w:val="single"/>
        </w:rPr>
        <w:t>Xylene</w:t>
        <w:tab/>
      </w:r>
      <w:r>
        <w:rPr>
          <w:rFonts w:cs="Times New Roman" w:ascii="Times New Roman" w:hAnsi="Times New Roman"/>
          <w:sz w:val="22"/>
          <w:szCs w:val="22"/>
        </w:rPr>
        <w:tab/>
      </w:r>
      <w:r>
        <w:rPr>
          <w:rFonts w:cs="Times New Roman" w:ascii="Times New Roman" w:hAnsi="Times New Roman"/>
          <w:sz w:val="22"/>
          <w:szCs w:val="22"/>
          <w:u w:val="single"/>
        </w:rPr>
        <w:t>ME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ab/>
        <w:t>Acrylic Spray Paint</w:t>
        <w:tab/>
        <w:t>Removal</w:t>
        <w:tab/>
        <w:tab/>
        <w:t>Removal</w:t>
        <w:tab/>
        <w:t>Remov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ab/>
        <w:t>Epoxy Spray Paint</w:t>
        <w:tab/>
        <w:t>Removal</w:t>
        <w:tab/>
        <w:tab/>
        <w:t>Removal</w:t>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rPr>
          <w:rFonts w:ascii="Times New Roman" w:hAnsi="Times New Roman" w:cs="Times New Roman"/>
          <w:sz w:val="22"/>
          <w:szCs w:val="22"/>
        </w:rPr>
      </w:pPr>
      <w:r>
        <w:rPr>
          <w:rFonts w:cs="Times New Roman" w:ascii="Times New Roman" w:hAnsi="Times New Roman"/>
          <w:sz w:val="22"/>
          <w:szCs w:val="22"/>
        </w:rPr>
        <w:tab/>
        <w:tab/>
        <w:t>Markette Marker</w:t>
        <w:tab/>
        <w:t>Removal</w:t>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rPr>
          <w:rFonts w:ascii="Times New Roman" w:hAnsi="Times New Roman" w:cs="Times New Roman"/>
          <w:sz w:val="22"/>
          <w:szCs w:val="22"/>
        </w:rPr>
      </w:pPr>
      <w:r>
        <w:rPr>
          <w:rFonts w:cs="Times New Roman" w:ascii="Times New Roman" w:hAnsi="Times New Roman"/>
          <w:sz w:val="22"/>
          <w:szCs w:val="22"/>
        </w:rPr>
        <w:tab/>
        <w:tab/>
        <w:t>Ball Point Ink</w:t>
        <w:tab/>
        <w:tab/>
        <w:t>Removal</w:t>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570" w:leader="none"/>
          <w:tab w:val="left" w:pos="6930" w:leader="none"/>
          <w:tab w:val="left" w:pos="7200" w:leader="none"/>
          <w:tab w:val="left" w:pos="7650" w:leader="none"/>
          <w:tab w:val="left" w:pos="837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b/>
        <w:t>Crayon</w:t>
        <w:tab/>
        <w:tab/>
        <w:tab/>
        <w:t>Removal</w:t>
        <w:tab/>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570" w:leader="none"/>
          <w:tab w:val="left" w:pos="6930" w:leader="none"/>
          <w:tab w:val="left" w:pos="7200" w:leader="none"/>
          <w:tab w:val="left" w:pos="7650" w:leader="none"/>
          <w:tab w:val="left" w:pos="8370" w:leader="none"/>
          <w:tab w:val="left" w:pos="8640" w:leader="none"/>
        </w:tabs>
        <w:rPr/>
      </w:pPr>
      <w:r>
        <w:rPr>
          <w:rFonts w:cs="Times New Roman" w:ascii="Times New Roman" w:hAnsi="Times New Roman"/>
          <w:sz w:val="22"/>
          <w:szCs w:val="22"/>
        </w:rPr>
        <w:tab/>
        <w:tab/>
        <w:t>Lipstick</w:t>
        <w:tab/>
        <w:tab/>
        <w:tab/>
        <w:t>Removal</w:t>
        <w:tab/>
        <w:tab/>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rFonts w:ascii="Times New Roman" w:hAnsi="Times New Roman" w:cs="Times New Roman"/>
          <w:sz w:val="22"/>
          <w:szCs w:val="22"/>
        </w:rPr>
      </w:pPr>
      <w:r>
        <w:rPr>
          <w:rFonts w:cs="Times New Roman" w:ascii="Times New Roman" w:hAnsi="Times New Roman"/>
          <w:sz w:val="22"/>
          <w:szCs w:val="22"/>
        </w:rPr>
        <w:tab/>
        <w:tab/>
        <w:t xml:space="preserve">Some slight gloss loss and/or softening may occur depending on the amount </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pPr>
      <w:r>
        <w:rPr>
          <w:rFonts w:cs="Times New Roman" w:ascii="Times New Roman" w:hAnsi="Times New Roman"/>
          <w:sz w:val="22"/>
          <w:szCs w:val="22"/>
        </w:rPr>
        <w:tab/>
        <w:tab/>
        <w:t>of effort required for removal of the graffiti and length of exposure of the</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930" w:leader="none"/>
          <w:tab w:val="left" w:pos="7200" w:leader="none"/>
          <w:tab w:val="left" w:pos="7650" w:leader="none"/>
          <w:tab w:val="left" w:pos="8370" w:leader="none"/>
        </w:tabs>
        <w:ind w:left="3600" w:hanging="3600"/>
        <w:rPr/>
      </w:pPr>
      <w:r>
        <w:rPr>
          <w:rFonts w:cs="Times New Roman" w:ascii="Times New Roman" w:hAnsi="Times New Roman"/>
          <w:sz w:val="22"/>
          <w:szCs w:val="22"/>
        </w:rPr>
        <w:tab/>
        <w:tab/>
        <w:t>underlying coating to the cleaning solv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h.</w:t>
        <w:tab/>
        <w:t>Hardness: ASTM D3363. No gouging or scratching with an 8H or less pencil.</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i. </w:t>
        <w:tab/>
        <w:t>Humidity: ASTM D 4585. No blistering, cracking, rusting or delamination of film after 3,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j.</w:t>
        <w:tab/>
        <w:t xml:space="preserve">Impact: ASTM D 2794. No visible cracking or delamination of film after 34.6 inch/pounds (3.9J) or less direct impa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k. </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l.. </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pPr>
      <w:r>
        <w:rPr>
          <w:rFonts w:cs="Times New Roman" w:ascii="Times New Roman" w:hAnsi="Times New Roman"/>
          <w:sz w:val="22"/>
          <w:szCs w:val="22"/>
        </w:rPr>
        <w:t>m.</w:t>
        <w:tab/>
        <w:t>Weatherometer Exposure: ASTM D 5031. No blistering, cracking,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Times New Roman" w:hAnsi="Times New Roman" w:cs="Times New Roman"/>
          <w:sz w:val="22"/>
          <w:szCs w:val="22"/>
        </w:rPr>
      </w:pPr>
      <w:r>
        <w:rPr>
          <w:rFonts w:cs="Times New Roman" w:ascii="Times New Roman" w:hAnsi="Times New Roman"/>
          <w:sz w:val="22"/>
          <w:szCs w:val="22"/>
        </w:rPr>
        <w:tab/>
        <w:t xml:space="preserve">chalking. No less than 92% gloss retention (6 units gloss change) and 0.73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Times New Roman" w:hAnsi="Times New Roman" w:cs="Times New Roman"/>
          <w:sz w:val="22"/>
          <w:szCs w:val="22"/>
        </w:rPr>
      </w:pPr>
      <w:r>
        <w:rPr>
          <w:rFonts w:cs="Times New Roman" w:ascii="Times New Roman" w:hAnsi="Times New Roman"/>
          <w:sz w:val="22"/>
          <w:szCs w:val="22"/>
        </w:rPr>
        <w:tab/>
        <w:t>DED Hunter Lab Scale color change after 5,000 hours exposure.</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left"/>
        <w:rPr/>
      </w:pPr>
      <w:r>
        <w:rPr>
          <w:sz w:val="22"/>
          <w:szCs w:val="22"/>
        </w:rPr>
        <w:tab/>
        <w:t>E.</w:t>
        <w:tab/>
        <w:t xml:space="preserve">Tnemec – Series 740 &amp; 750 Endura-Shiel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pPr>
      <w:r>
        <w:rPr>
          <w:rFonts w:cs="Times New Roman" w:ascii="Times New Roman" w:hAnsi="Times New Roman"/>
          <w:sz w:val="22"/>
          <w:szCs w:val="22"/>
        </w:rPr>
        <w:t>1.</w:t>
        <w:tab/>
        <w:t>Generic Type: Low VOC Hybird Aliphatic Polyuret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2.</w:t>
        <w:tab/>
        <w:t>Gloss level: Series 740 (gloss) Series 750 (semi-g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rPr>
          <w:rFonts w:ascii="Times New Roman" w:hAnsi="Times New Roman" w:cs="Times New Roman"/>
          <w:sz w:val="22"/>
          <w:szCs w:val="22"/>
        </w:rPr>
      </w:pPr>
      <w:r>
        <w:rPr>
          <w:rFonts w:cs="Times New Roman" w:ascii="Times New Roman" w:hAnsi="Times New Roman"/>
          <w:sz w:val="22"/>
          <w:szCs w:val="22"/>
        </w:rPr>
        <w:t>a.</w:t>
        <w:tab/>
        <w:t>Solids by Volum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0" w:hanging="720"/>
        <w:rPr/>
      </w:pPr>
      <w:r>
        <w:rPr>
          <w:rFonts w:cs="Times New Roman" w:ascii="Times New Roman" w:hAnsi="Times New Roman"/>
          <w:sz w:val="22"/>
          <w:szCs w:val="22"/>
        </w:rPr>
        <w:t>i)</w:t>
        <w:tab/>
        <w:t>Series 740: 74 +/- 2.0% (mix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Times New Roman" w:ascii="Times New Roman" w:hAnsi="Times New Roman"/>
          <w:sz w:val="22"/>
          <w:szCs w:val="22"/>
        </w:rPr>
        <w:t>ii)</w:t>
        <w:tab/>
        <w:t>Series 750: 72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2160"/>
        <w:rPr>
          <w:rFonts w:ascii="Times New Roman" w:hAnsi="Times New Roman" w:cs="Times New Roman"/>
          <w:sz w:val="22"/>
          <w:szCs w:val="22"/>
        </w:rPr>
      </w:pPr>
      <w:r>
        <w:rPr>
          <w:rFonts w:cs="Times New Roman" w:ascii="Times New Roman" w:hAnsi="Times New Roman"/>
          <w:sz w:val="22"/>
          <w:szCs w:val="22"/>
        </w:rPr>
        <w:t>b.</w:t>
        <w:tab/>
        <w:t>VO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2"/>
          <w:szCs w:val="22"/>
        </w:rPr>
        <w:tab/>
        <w:t>i)</w:t>
        <w:tab/>
        <w:t>Series 740: 0.77 lbs/gallon (92 grams/lit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ii)</w:t>
        <w:tab/>
        <w:t>Series 740: 0.82 lbs/gallon (99 grams/lit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sz w:val="22"/>
          <w:szCs w:val="22"/>
        </w:rPr>
        <w:t>4.</w:t>
        <w:tab/>
        <w:t>Performance Criteria:  Unless otherwise indicated, coating systems for tests were applied to SSPC SP10 cleaned steel and cured at 75</w:t>
      </w:r>
      <w:r>
        <w:rPr>
          <w:rFonts w:cs="Times New Roman" w:ascii="Times New Roman" w:hAnsi="Times New Roman"/>
          <w:sz w:val="22"/>
          <w:szCs w:val="22"/>
          <w:vertAlign w:val="superscript"/>
        </w:rPr>
        <w:t>0</w:t>
      </w:r>
      <w:r>
        <w:rPr>
          <w:rFonts w:cs="Times New Roman" w:ascii="Times New Roman" w:hAnsi="Times New Roman"/>
          <w:sz w:val="22"/>
          <w:szCs w:val="22"/>
        </w:rPr>
        <w:t>F (24</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brasion: ASTM D4060, (CS-17 Wheel, 1,000 grams load. No less than 116 mg loss after 1,000 cy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b.</w:t>
        <w:tab/>
        <w:t>Adhesion: ASTM D3359, (Method B, 5 mm Crosshatch). No less than a rating of 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Adhesion: ASTM D4541 (Method B, Type II). No less than 1,525 psi (10.51 MPa) pull;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d.</w:t>
        <w:tab/>
        <w:t>Adhesion: ASTM D4541 (Method E, Type V): No less than 1,860 psi (12.82 MPa) pull;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e.</w:t>
        <w:tab/>
        <w:t>Exterior Exposure: ASTM D 4141 Method C (EMMAQUA). No blistering, cracking or chalking. No less than 97% gloss retention (2 units gloss change) and 0.11 DED Hunter lab scale color change after 500 MJ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f.</w:t>
        <w:tab/>
        <w:t>Flexibility: ASTM D522 (Method A, Conical Mandrel). No less than 12.6% elongation, average of three te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g. </w:t>
        <w:tab/>
        <w:t>Flexibility: ASTM D522 (Method B, Cylindrical Mandrel). No cracking or delamination of film when tested with ¼” mandrel. No less than 18.7% elongation, av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h.</w:t>
        <w:tab/>
        <w:t>Graffiti Resistance: The following graffiti materials applied to coating and allowed to dry for seven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ab/>
      </w:r>
      <w:r>
        <w:rPr>
          <w:rFonts w:cs="Times New Roman" w:ascii="Times New Roman" w:hAnsi="Times New Roman"/>
          <w:sz w:val="22"/>
          <w:szCs w:val="22"/>
          <w:u w:val="single"/>
        </w:rPr>
        <w:t>Reagent:</w:t>
      </w:r>
      <w:r>
        <w:rPr>
          <w:rFonts w:cs="Times New Roman" w:ascii="Times New Roman" w:hAnsi="Times New Roman"/>
          <w:sz w:val="22"/>
          <w:szCs w:val="22"/>
        </w:rPr>
        <w:tab/>
        <w:tab/>
        <w:t xml:space="preserve">Series 680 </w:t>
        <w:tab/>
        <w:t>Xylene</w:t>
        <w:tab/>
        <w:tab/>
        <w:t>MEK</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Acrylic Spray Paint</w:t>
        <w:tab/>
        <w:t>Removal</w:t>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Alkyd Spray Paint</w:t>
        <w:tab/>
        <w:t>Removal</w:t>
        <w:tab/>
        <w:t>No Effect</w:t>
        <w:tab/>
        <w:tab/>
        <w:t>Diff.to remove</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Epoxy Spray Paint</w:t>
        <w:tab/>
        <w:t>Removal</w:t>
        <w:tab/>
        <w:t>No Effect</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Ball Point Ink</w:t>
        <w:tab/>
        <w:tab/>
        <w:t>Removal</w:t>
        <w:tab/>
        <w:t>Faint Shadow</w:t>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Crayon</w:t>
        <w:tab/>
        <w:tab/>
        <w:tab/>
        <w:t>Removal</w:t>
        <w:tab/>
        <w:t>Removal</w:t>
        <w:tab/>
        <w:tab/>
        <w:t>Removal</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200" w:leader="none"/>
          <w:tab w:val="left" w:pos="7650" w:leader="none"/>
          <w:tab w:val="left" w:pos="7920" w:leader="none"/>
        </w:tabs>
        <w:rPr/>
      </w:pPr>
      <w:r>
        <w:rPr>
          <w:rFonts w:cs="Times New Roman" w:ascii="Times New Roman" w:hAnsi="Times New Roman"/>
          <w:sz w:val="22"/>
          <w:szCs w:val="22"/>
        </w:rPr>
        <w:tab/>
        <w:tab/>
        <w:t>Markette Marker</w:t>
        <w:tab/>
        <w:t>Removal</w:t>
        <w:tab/>
        <w:t>Heavy Shadow</w:t>
        <w:tab/>
        <w:t>Faint Shad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 xml:space="preserve">i. </w:t>
        <w:tab/>
        <w:t>Humidity: ASTM D4585. No blistering, cracking, rusting or delamination of film after 1,5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J.</w:t>
        <w:tab/>
        <w:t>Impact: ASTM D 2794. No cracking or delamination of film after 32 inch-pounds (3.6 J) diecrt impact, avaerage of three te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 w:val="22"/>
          <w:szCs w:val="22"/>
        </w:rPr>
        <w:tab/>
        <w:t>k.</w:t>
        <w:tab/>
        <w:t>Prohesion: ASTM G 85. No blistering, cracking, rusting or delamination of film. No more than 1/32 inch (0.8 mm) rust creepage at scribe after 1,5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l.</w:t>
        <w:tab/>
        <w:t>QUV Exposure: ASTM D 4587 (UVA-340 bulbs, Cycle 4:8 hours UV/4</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hours condensation. No blistering, cracking, chalking or delamination of</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film. No less than 96%% gloss retention (3 units gloss change) and 0.42</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Times New Roman" w:ascii="Times New Roman" w:hAnsi="Times New Roman"/>
          <w:sz w:val="22"/>
          <w:szCs w:val="22"/>
        </w:rPr>
        <w:tab/>
        <w:t>DED FMCII (McAdam units) color change after 2000 hours exp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m.</w:t>
        <w:tab/>
        <w:t>Salt Spray (Fog): ASTM B117. No blistering, cracking, rusting or delamination of film. No more than 1/64 inch rust creepage at scribe after 5,000 hours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2.03</w:t>
        <w:tab/>
        <w:t>EXTERIOR CONCRETE COATING FOR COMPOSITE TANKS</w:t>
      </w:r>
    </w:p>
    <w:p>
      <w:pPr>
        <w:pStyle w:val="TextBodyIndent"/>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 xml:space="preserve">Tnemec Series 156 (smooth) 157 (sand texture) Envirocrete – Self Primer &amp; Finish  </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rPr>
          <w:sz w:val="22"/>
          <w:szCs w:val="22"/>
        </w:rPr>
      </w:pPr>
      <w:r>
        <w:rPr>
          <w:sz w:val="22"/>
          <w:szCs w:val="22"/>
        </w:rPr>
        <w:tab/>
        <w:t>Coat</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Generic Type:  Modified Waterborne Acrylate</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Colors: Opaque</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Properties:</w:t>
      </w:r>
    </w:p>
    <w:p>
      <w:pPr>
        <w:pStyle w:val="TextBodyInden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Solids by Volume:</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Series 156:  50.9 +/- 2.0%</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Series 157:  55.5 +/- 2.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ab/>
        <w:t>b.</w:t>
        <w:tab/>
        <w:t>VOC:  Unthinned</w:t>
      </w:r>
    </w:p>
    <w:p>
      <w:pPr>
        <w:pStyle w:val="Normal"/>
        <w:tabs>
          <w:tab w:val="clear" w:pos="720"/>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0"/>
        <w:rPr>
          <w:rFonts w:ascii="Times New Roman" w:hAnsi="Times New Roman" w:cs="Times New Roman"/>
          <w:sz w:val="22"/>
          <w:szCs w:val="22"/>
        </w:rPr>
      </w:pPr>
      <w:r>
        <w:rPr>
          <w:rFonts w:cs="Times New Roman" w:ascii="Times New Roman" w:hAnsi="Times New Roman"/>
          <w:sz w:val="22"/>
          <w:szCs w:val="22"/>
        </w:rPr>
        <w:tab/>
        <w:tab/>
        <w:tab/>
        <w:t>i)</w:t>
        <w:tab/>
        <w:t>Series 156:  0.41  lbs/gallon (49 grams/litre)</w:t>
      </w:r>
    </w:p>
    <w:p>
      <w:pPr>
        <w:pStyle w:val="Normal"/>
        <w:tabs>
          <w:tab w:val="clear" w:pos="720"/>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ii)</w:t>
        <w:tab/>
        <w:t>Series 157:  0.38  lbs/gallon (45 grams/lit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Performance Criteria:</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Adhesion: ASTM D3359, (Method B, Crosshatch) No less than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rating of 5 out of 5 (5 being the best adhesio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Freeze/Thaw: ASTM D2246. No cracking over concrete after 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cycle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Fungal Resistance: ASTM D 3273 - 90</w:t>
      </w:r>
      <w:r>
        <w:rPr>
          <w:rFonts w:cs="Times New Roman" w:ascii="Times New Roman" w:hAnsi="Times New Roman"/>
          <w:sz w:val="22"/>
          <w:szCs w:val="22"/>
          <w:vertAlign w:val="superscript"/>
        </w:rPr>
        <w:t>0</w:t>
      </w:r>
      <w:r>
        <w:rPr>
          <w:rFonts w:cs="Times New Roman" w:ascii="Times New Roman" w:hAnsi="Times New Roman"/>
          <w:sz w:val="22"/>
          <w:szCs w:val="22"/>
        </w:rPr>
        <w:t>F (32</w:t>
      </w:r>
      <w:r>
        <w:rPr>
          <w:rFonts w:cs="Times New Roman" w:ascii="Times New Roman" w:hAnsi="Times New Roman"/>
          <w:sz w:val="22"/>
          <w:szCs w:val="22"/>
          <w:vertAlign w:val="superscript"/>
        </w:rPr>
        <w:t>0</w:t>
      </w:r>
      <w:r>
        <w:rPr>
          <w:rFonts w:cs="Times New Roman" w:ascii="Times New Roman" w:hAnsi="Times New Roman"/>
          <w:sz w:val="22"/>
          <w:szCs w:val="22"/>
        </w:rPr>
        <w:t>C); 95 - 98% rel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humidity, suspended 3" (75 mm) above soil containing aspergillus niger, aspergillus oryzae and an unknown species of penicillium. No more than slight mold growth after five weeks exposur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Humidity: ASTM D4585. No blistering, cracking or visible dam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2"/>
          <w:szCs w:val="22"/>
        </w:rPr>
      </w:pPr>
      <w:r>
        <w:rPr>
          <w:rFonts w:cs="Times New Roman" w:ascii="Times New Roman" w:hAnsi="Times New Roman"/>
          <w:sz w:val="22"/>
          <w:szCs w:val="22"/>
        </w:rPr>
        <w:t>after 2,000 hours exposur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Moisture Vapor Transmission: ASTM D1653 (Method B), Wet Cup,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Condition C at 100 degrees F (38 degrees C):</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2"/>
          <w:szCs w:val="22"/>
        </w:rPr>
        <w:tab/>
        <w:tab/>
        <w:tab/>
        <w:t xml:space="preserve"> a)</w:t>
        <w:tab/>
        <w:t>Average 125 grams/meter</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 24 hours (smooth)</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2"/>
          <w:szCs w:val="22"/>
        </w:rPr>
        <w:tab/>
        <w:tab/>
        <w:tab/>
        <w:t>b)</w:t>
        <w:tab/>
        <w:t>Average 305 grams/meter</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 24 hours (textured)</w:t>
      </w:r>
    </w:p>
    <w:p>
      <w:pPr>
        <w:pStyle w:val="Normal"/>
        <w:tabs>
          <w:tab w:val="clear" w:pos="720"/>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ab/>
        <w:t>QUV Exposure: ASTM G53 (FS-40 lamps; four hours UV/60 degrees C, four hours CON/50 degrees C). No blistering, cracking or chalking. No more than 3.0 Mac Adam units color change after 4,000 hours exposure.</w:t>
      </w:r>
    </w:p>
    <w:p>
      <w:pPr>
        <w:pStyle w:val="Normal"/>
        <w:numPr>
          <w:ilvl w:val="0"/>
          <w:numId w:val="1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ab/>
        <w:t>Salt Spray (Fog): ASTM B 117. No blistering, cracking or delamination of film. No visible damage to coating or substrate after 5,000 hours.</w:t>
      </w:r>
    </w:p>
    <w:p>
      <w:pPr>
        <w:pStyle w:val="Normal"/>
        <w:numPr>
          <w:ilvl w:val="0"/>
          <w:numId w:val="1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ab/>
        <w:t>Tensile Strength &amp; Elongation: ASTM D 2370. Elongation no less than 200 percent average of five tests. Tensile strength no less than 250 psi (1.7 MPa), avearge of three tests.</w:t>
      </w:r>
    </w:p>
    <w:p>
      <w:pPr>
        <w:pStyle w:val="Normal"/>
        <w:numPr>
          <w:ilvl w:val="0"/>
          <w:numId w:val="1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Wind Driven Rain: TT-C-555B, Section 4.4.7.3. No damage to coating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or substrate. No visible moisture on the back of lightweight block after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szCs w:val="22"/>
        </w:rPr>
      </w:pPr>
      <w:r>
        <w:rPr>
          <w:rFonts w:cs="Times New Roman" w:ascii="Times New Roman" w:hAnsi="Times New Roman"/>
          <w:sz w:val="22"/>
          <w:szCs w:val="22"/>
        </w:rPr>
        <w:tab/>
        <w:tab/>
        <w:tab/>
        <w:t>48 hours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2.04</w:t>
        <w:tab/>
        <w:t>ANTI GAFFITI COATING FOR LOWER PORTION OF A COMPOSIT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ab/>
        <w:t>A.</w:t>
        <w:tab/>
        <w:t xml:space="preserve"> Tnemec – Series V626 Dura-Pell G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t>1.</w:t>
        <w:tab/>
        <w:t>Generic Type: RTV Silicone Rubber Water Repellent &amp; Non-Distructive Graffiti Protecta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 xml:space="preserve">2. </w:t>
        <w:tab/>
        <w:t>Colors: Clear</w:t>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Proper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0"/>
        <w:jc w:val="left"/>
        <w:rPr>
          <w:sz w:val="22"/>
          <w:szCs w:val="22"/>
        </w:rPr>
      </w:pPr>
      <w:r>
        <w:rPr>
          <w:sz w:val="22"/>
          <w:szCs w:val="22"/>
        </w:rPr>
        <w:t>a.</w:t>
        <w:tab/>
        <w:t>Solids by Volume: 15%</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rPr>
      </w:pPr>
      <w:r>
        <w:rPr>
          <w:sz w:val="22"/>
          <w:szCs w:val="22"/>
        </w:rPr>
        <w:tab/>
        <w:t>b.</w:t>
        <w:tab/>
        <w:t>VOC:  Unthinned: 0.81 lbs/gal (97 g/l)</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2"/>
          <w:szCs w:val="22"/>
        </w:rPr>
      </w:pPr>
      <w:r>
        <w:rPr>
          <w:rFonts w:cs="Times New Roman" w:ascii="Times New Roman" w:hAnsi="Times New Roman"/>
          <w:sz w:val="22"/>
          <w:szCs w:val="22"/>
        </w:rPr>
        <w:t>Performance Criteria:</w:t>
      </w:r>
    </w:p>
    <w:p>
      <w:pPr>
        <w:pStyle w:val="Normal"/>
        <w:autoSpaceDE w:val="false"/>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80" w:hanging="720"/>
        <w:rPr/>
      </w:pPr>
      <w:r>
        <w:rPr>
          <w:rFonts w:cs="Times New Roman" w:ascii="Times New Roman" w:hAnsi="Times New Roman"/>
          <w:sz w:val="22"/>
          <w:szCs w:val="22"/>
        </w:rPr>
        <w:t xml:space="preserve">a. </w:t>
        <w:tab/>
        <w:t xml:space="preserve">Accelerated Weathering: ASTM C 793 - </w:t>
      </w:r>
      <w:r>
        <w:rPr>
          <w:rFonts w:cs="Times New Roman" w:ascii="Times New Roman" w:hAnsi="Times New Roman"/>
          <w:sz w:val="22"/>
          <w:szCs w:val="22"/>
          <w:lang w:val="en-US" w:eastAsia="en-US"/>
        </w:rPr>
        <w:t>No signs of deterioration except for dirt accumulation after 4000 hours exposure.</w:t>
      </w:r>
    </w:p>
    <w:p>
      <w:pPr>
        <w:pStyle w:val="Normal"/>
        <w:autoSpaceDE w:val="false"/>
        <w:ind w:left="2880" w:hanging="720"/>
        <w:rPr/>
      </w:pPr>
      <w:r>
        <w:rPr>
          <w:rFonts w:cs="Times New Roman" w:ascii="Times New Roman" w:hAnsi="Times New Roman"/>
          <w:sz w:val="22"/>
          <w:szCs w:val="22"/>
          <w:lang w:val="en-US" w:eastAsia="en-US"/>
        </w:rPr>
        <w:t>b.</w:t>
        <w:tab/>
        <w:t>Chloride Ion Penetration</w:t>
      </w:r>
      <w:r>
        <w:rPr>
          <w:rFonts w:cs="Times New Roman" w:ascii="Times New Roman" w:hAnsi="Times New Roman"/>
          <w:sz w:val="22"/>
          <w:szCs w:val="22"/>
        </w:rPr>
        <w:t xml:space="preserve">: AASHTO T-259 - </w:t>
      </w:r>
      <w:r>
        <w:rPr>
          <w:rFonts w:cs="Times New Roman" w:ascii="Times New Roman" w:hAnsi="Times New Roman"/>
          <w:sz w:val="22"/>
          <w:szCs w:val="22"/>
          <w:lang w:val="en-US" w:eastAsia="en-US"/>
        </w:rPr>
        <w:t>No less than a 1500% reduction in the chloride in the chloride ion content when compared to untreated concrete</w:t>
      </w:r>
      <w:r>
        <w:rPr>
          <w:rFonts w:cs="Times New Roman" w:ascii="Times New Roman" w:hAnsi="Times New Roman"/>
          <w:b/>
          <w:sz w:val="22"/>
          <w:szCs w:val="22"/>
          <w:lang w:val="en-US" w:eastAsia="en-US"/>
        </w:rPr>
        <w:t>.</w:t>
      </w:r>
    </w:p>
    <w:p>
      <w:pPr>
        <w:pStyle w:val="Normal"/>
        <w:autoSpaceDE w:val="false"/>
        <w:ind w:left="288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tab/>
        <w:t>Hydrostatic Pressure: ASTM D 751 - No less than 35 psi (241 kPa) hydrostatic pressure resistance.</w:t>
      </w:r>
    </w:p>
    <w:p>
      <w:pPr>
        <w:pStyle w:val="Normal"/>
        <w:autoSpaceDE w:val="false"/>
        <w:ind w:left="288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w:t>
        <w:tab/>
        <w:t>Moisture Vapor Transmission: ASTM E 96 - No less than 12 perms water vapor permanence.</w:t>
      </w:r>
    </w:p>
    <w:p>
      <w:pPr>
        <w:pStyle w:val="Normal"/>
        <w:autoSpaceDE w:val="false"/>
        <w:ind w:left="288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w:t>
        <w:tab/>
        <w:t>Water Penetration and Leakage: No dampness or water leakage of wall following 4 hours of continuous wat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rPr>
          <w:rFonts w:ascii="Times New Roman" w:hAnsi="Times New Roman" w:cs="Times New Roman"/>
          <w:sz w:val="22"/>
          <w:szCs w:val="22"/>
        </w:rPr>
      </w:pPr>
      <w:r>
        <w:rPr>
          <w:rFonts w:cs="Times New Roman" w:ascii="Times New Roman" w:hAnsi="Times New Roman"/>
          <w:sz w:val="22"/>
          <w:szCs w:val="22"/>
        </w:rPr>
        <w:t>2.05</w:t>
        <w:tab/>
        <w:t>WATER REPELLENT COATING FOR UPPER PORTION OF A COMPOSIT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Chemprobe Series V662 Prime-A-Pell Pl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Generic Type: Modified Siloxane/Silane with Diffused Quartz Carb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lor: Milky-white when applied, dries invisible, leaving the aesthetic appearance of the substrate unchang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rPr>
          <w:rFonts w:ascii="Times New Roman" w:hAnsi="Times New Roman" w:cs="Times New Roman"/>
          <w:sz w:val="22"/>
          <w:szCs w:val="22"/>
        </w:rPr>
      </w:pPr>
      <w:r>
        <w:rPr>
          <w:rFonts w:cs="Times New Roman" w:ascii="Times New Roman" w:hAnsi="Times New Roman"/>
          <w:sz w:val="22"/>
          <w:szCs w:val="22"/>
        </w:rPr>
        <w:t>a.</w:t>
        <w:tab/>
        <w:t>Active contents:   42% +/- 2.0% (mix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b.</w:t>
        <w:tab/>
        <w:t>Weight per gallon: 6.91 lb/gal (828 g/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c.</w:t>
        <w:tab/>
        <w:t>VOC (unthinned): 3.3 lbs/gal (395) g/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d.</w:t>
        <w:tab/>
        <w:t>Solubility in Water: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rFonts w:ascii="Times New Roman" w:hAnsi="Times New Roman" w:cs="Times New Roman"/>
          <w:sz w:val="22"/>
          <w:szCs w:val="22"/>
        </w:rPr>
      </w:pPr>
      <w:r>
        <w:rPr>
          <w:rFonts w:cs="Times New Roman" w:ascii="Times New Roman" w:hAnsi="Times New Roman"/>
          <w:sz w:val="22"/>
          <w:szCs w:val="22"/>
        </w:rPr>
        <w:t>4.</w:t>
        <w:tab/>
        <w:t>Performan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1440"/>
        <w:rPr>
          <w:rFonts w:ascii="Times New Roman" w:hAnsi="Times New Roman" w:cs="Times New Roman"/>
          <w:sz w:val="22"/>
          <w:szCs w:val="22"/>
        </w:rPr>
      </w:pPr>
      <w:r>
        <w:rPr>
          <w:rFonts w:cs="Times New Roman" w:ascii="Times New Roman" w:hAnsi="Times New Roman"/>
          <w:sz w:val="22"/>
          <w:szCs w:val="22"/>
        </w:rPr>
        <w:tab/>
        <w:t>a.</w:t>
        <w:tab/>
        <w:t>Absorption: RILEM 11.4, 5.0 ml, 20 minutes. Applied to cast mortar cubes, Ohio sandstone and Fired clay Brick. No greater than 0.25 ml drop in the water lebvel of the tube during the 20 minutes evalu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b.</w:t>
        <w:tab/>
        <w:t>Depth Penetration: ASTM E514. Minimum 90% reduction in leakage rate in comparison of treated and untreated specime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ab/>
        <w:t>c.</w:t>
        <w:tab/>
        <w:t>Moisture Vapor Transmission: ASTM E96. No less than 87% retention of water vapor transmission characteristics of fired clay paver. No less than 84% retention of water vapor transmission characteristics of Ohio sandstone. No less than 87% retention of water vapor transmission characteristics of cast mort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2"/>
          <w:szCs w:val="22"/>
        </w:rPr>
      </w:pPr>
      <w:r>
        <w:rPr>
          <w:rFonts w:cs="Times New Roman" w:ascii="Times New Roman" w:hAnsi="Times New Roman"/>
          <w:sz w:val="22"/>
          <w:szCs w:val="22"/>
        </w:rPr>
        <w:tab/>
        <w:t>d.</w:t>
        <w:tab/>
        <w:t>QUV: ASTM G-53 (2500 Hours). No reduction in water repellent performance after 5,000 hours expso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e.</w:t>
        <w:tab/>
        <w:t>Water Absorption: ASTM C 67. No less than 96% retention in water vapor transmission as compared to untreated samples following 24 hours of submersion. ASTM C 97. No less than 93% retention in water vapor transmission as compared to untreated samples following 24 hours of submersion. ASTM C 140. No less than 87% retention of water vapor transmission as compared to untreated samples following 24 hours of submers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pPr>
      <w:r>
        <w:rPr>
          <w:rFonts w:cs="Times New Roman" w:ascii="Times New Roman" w:hAnsi="Times New Roman"/>
          <w:sz w:val="22"/>
          <w:szCs w:val="22"/>
        </w:rPr>
        <w:t>2.06</w:t>
        <w:tab/>
        <w:t>SOURCE QUALITY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esting Laborator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Docu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Review Contract Documents and applicable sections of referenced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Shop Painting Insp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Verify cleaning operations to surfaces are to condition specif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Verify conformance of paint to spec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Check for thickness of each coating, final thickness and holi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Check touchup for final fin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bmit written progress reports describing tests and inspections made and showing action taken to correct nonconforming work. Report uncorrected deviations from Contrac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Times New Roman" w:hAnsi="Times New Roman" w:cs="Times New Roman"/>
          <w:sz w:val="22"/>
          <w:szCs w:val="22"/>
        </w:rPr>
      </w:pPr>
      <w:r>
        <w:rPr>
          <w:rFonts w:cs="Times New Roman" w:ascii="Times New Roman" w:hAnsi="Times New Roman"/>
          <w:sz w:val="22"/>
          <w:szCs w:val="22"/>
        </w:rPr>
        <w:t>PART 3  EXECUTIO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ACCEPTABLE INSTA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Submit certification letter listing (5) jobs of similar in material and extent to th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Times New Roman" w:ascii="Times New Roman" w:hAnsi="Times New Roman"/>
          <w:sz w:val="22"/>
          <w:szCs w:val="22"/>
        </w:rPr>
        <w:tab/>
        <w:t>systems indicated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2</w:t>
        <w:tab/>
        <w:t>EXA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Site Verification of Conditions:</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Examine areas and conditions under which application of coating systems shall be performed for conditions that will adversely affect execution, permanence, or quality of coating system application.</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rrect conditions detrimental to timely and proper execution of Work.</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o not proceed until unsatisfactory conditions have been corrected.</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mmencement of installation constitutes acceptance of conditions and responsibility for satisfactory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3</w:t>
        <w:tab/>
        <w:t>PREPA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t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Take precautionary measures to prevent fire hazards and spontaneous combustion.  Remove empty containers from 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Place cotton waste, cloths and hazardous materials in containers, and remove from Site da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Provide drop cloths, shields, and other protective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4.</w:t>
        <w:tab/>
        <w:t>Protect elements surrounding work of this section from damage or disfigu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5.</w:t>
        <w:tab/>
        <w:t>As Work proceeds, promptly remove spilled, splashed, or splattered materials from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6.</w:t>
        <w:tab/>
        <w:t>During application of coating materials, post Wet Paint sig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7.</w:t>
        <w:tab/>
        <w:t>During application of solvent-based materials, post No Smoking sig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Shop And Field Surface Prepar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General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Prior to application of primer, surfaces shall be prepared to receive specified coating system in compliance with manufacturer's recommendations and specifications of Steel Structures Painting Council as indicated in Schedule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Clean surfaces of residual deposits of grease, scale, rust, oil, dirt, and other foreign matter, immediately prior to priming.  Surfaces to be coated shall be clean, dry, smooth and free from dust and foreign matter which will adversely affect adhesion or appear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Ferrous Metal Surfa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Interior Wet – SSPC-SP10 Near White Blast Clea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Interior Dry – SSPC-SP6 Commercial Blast Clea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Exterior - SSPC-SP6 Commercial Blast Cleaning</w:t>
      </w:r>
    </w:p>
    <w:p>
      <w:pPr>
        <w:pStyle w:val="BodyText2"/>
        <w:spacing w:lineRule="auto" w:line="240" w:before="240" w:after="0"/>
        <w:ind w:left="1440" w:hanging="0"/>
        <w:rPr/>
      </w:pPr>
      <w:r>
        <w:rPr>
          <w:rFonts w:cs="Times New Roman" w:ascii="Times New Roman" w:hAnsi="Times New Roman"/>
          <w:sz w:val="22"/>
          <w:szCs w:val="22"/>
        </w:rPr>
        <w:t xml:space="preserve">3. </w:t>
        <w:tab/>
        <w:t>Concrete Surfaces:</w:t>
      </w:r>
    </w:p>
    <w:p>
      <w:pPr>
        <w:pStyle w:val="BodyText2"/>
        <w:spacing w:lineRule="auto" w:line="240" w:before="240" w:after="0"/>
        <w:ind w:left="2880" w:hanging="720"/>
        <w:rPr>
          <w:rFonts w:ascii="Times New Roman" w:hAnsi="Times New Roman" w:cs="Times New Roman"/>
          <w:sz w:val="22"/>
          <w:szCs w:val="22"/>
        </w:rPr>
      </w:pPr>
      <w:r>
        <w:rPr>
          <w:rFonts w:cs="Times New Roman" w:ascii="Times New Roman" w:hAnsi="Times New Roman"/>
          <w:sz w:val="22"/>
          <w:szCs w:val="22"/>
        </w:rPr>
        <w:t>a.</w:t>
        <w:tab/>
        <w:t>Exterior – High pressure hot water blast to remove dirt and bond breakers or other surface contaminants.</w:t>
      </w:r>
    </w:p>
    <w:p>
      <w:pPr>
        <w:pStyle w:val="BodyText2"/>
        <w:spacing w:lineRule="auto" w:line="240" w:before="240" w:after="0"/>
        <w:ind w:left="1440" w:hanging="0"/>
        <w:rPr/>
      </w:pPr>
      <w:r>
        <w:rPr>
          <w:rFonts w:cs="Times New Roman" w:ascii="Times New Roman" w:hAnsi="Times New Roman"/>
          <w:sz w:val="22"/>
          <w:szCs w:val="22"/>
        </w:rPr>
        <w:t>4.</w:t>
        <w:tab/>
        <w:t>All surface preparation procedures should be done in conformance with local,</w:t>
      </w:r>
    </w:p>
    <w:p>
      <w:pPr>
        <w:pStyle w:val="BodyText2"/>
        <w:spacing w:lineRule="auto" w:line="240" w:before="0" w:after="0"/>
        <w:ind w:left="2160" w:hanging="0"/>
        <w:rPr>
          <w:rFonts w:ascii="Times New Roman" w:hAnsi="Times New Roman" w:cs="Times New Roman"/>
          <w:sz w:val="22"/>
          <w:szCs w:val="22"/>
        </w:rPr>
      </w:pPr>
      <w:r>
        <w:rPr>
          <w:rFonts w:cs="Times New Roman" w:ascii="Times New Roman" w:hAnsi="Times New Roman"/>
          <w:sz w:val="22"/>
          <w:szCs w:val="22"/>
        </w:rPr>
        <w:t>state, and federal OSHA and EPA guidelines. Waste generation and removal should be in conformance with all OSHA and EPA guidelines. Lead content of existing coatings shall be determined by the owner prior to the bi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4</w:t>
        <w:tab/>
        <w:t>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Gener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Apply coating systems in compliance with manufacturer's instructions and using application method best suited for obtaining full, uniform coverage of surfaces to coated.</w:t>
      </w:r>
    </w:p>
    <w:p>
      <w:pPr>
        <w:pStyle w:val="TextBodyIndent"/>
        <w:rPr>
          <w:sz w:val="22"/>
          <w:szCs w:val="22"/>
        </w:rPr>
      </w:pPr>
      <w:r>
        <w:rPr>
          <w:sz w:val="22"/>
          <w:szCs w:val="22"/>
        </w:rPr>
        <w:t>2.</w:t>
        <w:tab/>
        <w:t>Apply primer, intermediate, and finish coats to comply with wet and dry film thickness and spreading rates for each type of material as recommended by manufactur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Application rates in excess of those recommended and fewer numbers of coats than specified shall not be accep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Number of coats specified shall be minimum number acceptable. Apply additional coats as needed to provide a smooth, even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Closely adhere to re-coat times recommended by manufacturer.  Allow each coat to dry thoroughly before applying next coat. Provide adequate ventilation for tank interior to carry off solvents during drying ph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4.</w:t>
        <w:tab/>
        <w:t>Employ only application equipment that is clean, properly adjusted, and in good working order, and of type recommended by coating manufact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5.</w:t>
        <w:tab/>
        <w:t>After surface preparation, interior weld seams shall be brush appl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6.</w:t>
        <w:tab/>
        <w:t>Make edges of paint adjoining other materials or colors sharp and clean, without overlapping.</w:t>
      </w:r>
    </w:p>
    <w:p>
      <w:pPr>
        <w:pStyle w:val="Normal"/>
        <w:tabs>
          <w:tab w:val="clear" w:pos="720"/>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3.05</w:t>
        <w:tab/>
        <w:t>REPAIR/REST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At completion of Work, touchup and restore finishes where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Defects in Finished Su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When stain, dirt, or undercoats show through final coat, correct defects and cover with additional coats until coating is of uniform finish, color, appearance and cove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ouchup of minor damage shall be acceptable where result is not visibly different from surrounding surfaces.  Where result is visibly different, either in color, sheen, or texture, recoat entir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6</w:t>
        <w:tab/>
        <w:t>FIELD QUALITY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esting Laborator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Docu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Review Contract Documents and applicable sections of referenced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Field Painting Insp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Verify cleaning operations to surfaces are to condition specif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Verify conformance of paint to spec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Check for thickness of each coating, final thickness and holi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Check touchup for final fin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Repo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Submit written progress reports describing tests and inspections made and showing action taken to correct nonconforming work.  Report uncorrected deviations from Contract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Manufacturer's Field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Coatings manufacturer shall be available to provide on-site inspections, technical assistance, and guidance for application of coating system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ab/>
        <w:t>C.</w:t>
        <w:tab/>
        <w:t>Water Tank Con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2160"/>
        <w:jc w:val="both"/>
        <w:rPr>
          <w:rFonts w:ascii="Times New Roman" w:hAnsi="Times New Roman" w:cs="Times New Roman"/>
          <w:sz w:val="22"/>
          <w:szCs w:val="22"/>
        </w:rPr>
      </w:pPr>
      <w:r>
        <w:rPr>
          <w:rFonts w:cs="Times New Roman" w:ascii="Times New Roman" w:hAnsi="Times New Roman"/>
          <w:sz w:val="22"/>
          <w:szCs w:val="22"/>
        </w:rPr>
        <w:tab/>
        <w:tab/>
        <w:t>1.</w:t>
        <w:tab/>
        <w:t>All exterior water tank containment shall be installed in accordance with the engineer approve desig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2.</w:t>
        <w:tab/>
        <w:t>No coating work shall proceed until field inspections are engaged and approved by the owne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7</w:t>
        <w:tab/>
        <w:t>CLEA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Times New Roman" w:ascii="Times New Roman" w:hAnsi="Times New Roman"/>
          <w:sz w:val="22"/>
          <w:szCs w:val="22"/>
        </w:rPr>
        <w:t>A.</w:t>
        <w:tab/>
        <w:t>At completion of day's work, remove from Site rubbish and</w:t>
      </w:r>
      <w:r>
        <w:rPr>
          <w:rFonts w:cs="Times New Roman" w:ascii="Times New Roman" w:hAnsi="Times New Roman"/>
          <w:b/>
          <w:sz w:val="22"/>
          <w:szCs w:val="22"/>
        </w:rPr>
        <w:t xml:space="preserve"> </w:t>
      </w:r>
      <w:r>
        <w:rPr>
          <w:rFonts w:cs="Times New Roman" w:ascii="Times New Roman" w:hAnsi="Times New Roman"/>
          <w:sz w:val="22"/>
          <w:szCs w:val="22"/>
        </w:rPr>
        <w:t>accumulate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Clean paint spots and other soiling from pre finished surfaces and surfaces with integral finish.  Use solvents which will not damage finished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Leave storage area clean and in same condition indicated for equivalent spaces i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08</w:t>
        <w:tab/>
        <w:t>PROTECTION/HANDELING</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Protect work against damage until fully cured.  Provide signs identifying wet surfaces until surfaces are adequately cured.</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sz w:val="22"/>
          <w:szCs w:val="22"/>
        </w:rPr>
        <w:t>Separate shop painted members using wood donage during transportation and when storing at the jobsite.</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Use nylon slings to load, unload and secure shop painted steel members.</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The contractor shall minimize damage of the coating film when loading, unloading and shipping shop painted stee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43" w:hanging="720"/>
        <w:jc w:val="both"/>
        <w:rPr>
          <w:rFonts w:ascii="Times New Roman" w:hAnsi="Times New Roman" w:cs="Times New Roman"/>
          <w:sz w:val="22"/>
          <w:szCs w:val="22"/>
        </w:rPr>
      </w:pPr>
      <w:r>
        <w:rPr>
          <w:rFonts w:cs="Times New Roman" w:ascii="Times New Roman" w:hAnsi="Times New Roman"/>
          <w:sz w:val="22"/>
          <w:szCs w:val="22"/>
        </w:rPr>
        <w:t>3.09</w:t>
        <w:tab/>
        <w:t>WAST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right="-43" w:hanging="720"/>
        <w:jc w:val="both"/>
        <w:rPr>
          <w:rFonts w:ascii="Times New Roman" w:hAnsi="Times New Roman" w:cs="Times New Roman"/>
          <w:sz w:val="22"/>
          <w:szCs w:val="22"/>
        </w:rPr>
      </w:pPr>
      <w:r>
        <w:rPr>
          <w:rFonts w:cs="Times New Roman" w:ascii="Times New Roman" w:hAnsi="Times New Roman"/>
          <w:sz w:val="22"/>
          <w:szCs w:val="22"/>
        </w:rPr>
        <w:t>A.</w:t>
        <w:tab/>
        <w:t>Gener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right="-43" w:hanging="720"/>
        <w:jc w:val="both"/>
        <w:rPr>
          <w:rFonts w:ascii="Times New Roman" w:hAnsi="Times New Roman" w:cs="Times New Roman"/>
          <w:sz w:val="22"/>
          <w:szCs w:val="22"/>
        </w:rPr>
      </w:pPr>
      <w:r>
        <w:rPr>
          <w:rFonts w:cs="Times New Roman" w:ascii="Times New Roman" w:hAnsi="Times New Roman"/>
          <w:sz w:val="22"/>
          <w:szCs w:val="22"/>
        </w:rPr>
        <w:t>1.</w:t>
        <w:tab/>
        <w:t>Place materials defined as hazardous or toxic waste in designated contain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8" w:hanging="720"/>
        <w:jc w:val="both"/>
        <w:rPr>
          <w:rFonts w:ascii="Times New Roman" w:hAnsi="Times New Roman" w:cs="Times New Roman"/>
          <w:sz w:val="22"/>
          <w:szCs w:val="22"/>
        </w:rPr>
      </w:pPr>
      <w:r>
        <w:rPr>
          <w:rFonts w:cs="Times New Roman" w:ascii="Times New Roman" w:hAnsi="Times New Roman"/>
          <w:sz w:val="22"/>
          <w:szCs w:val="22"/>
        </w:rPr>
        <w:t>2.</w:t>
        <w:tab/>
        <w:t>Return solvent and oil soaked rags for contaminant recovery and laundering or for proper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8" w:hanging="720"/>
        <w:jc w:val="both"/>
        <w:rPr>
          <w:rFonts w:ascii="Times New Roman" w:hAnsi="Times New Roman" w:cs="Times New Roman"/>
          <w:sz w:val="22"/>
          <w:szCs w:val="22"/>
        </w:rPr>
      </w:pPr>
      <w:r>
        <w:rPr>
          <w:rFonts w:cs="Times New Roman" w:ascii="Times New Roman" w:hAnsi="Times New Roman"/>
          <w:sz w:val="22"/>
          <w:szCs w:val="22"/>
        </w:rPr>
        <w:t>3.</w:t>
        <w:tab/>
        <w:t>Do not dispose of paints or solvents by pouring on ground.  Place in designated containers for proper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8" w:hanging="720"/>
        <w:jc w:val="both"/>
        <w:rPr>
          <w:rFonts w:ascii="Times New Roman" w:hAnsi="Times New Roman" w:cs="Times New Roman"/>
          <w:sz w:val="22"/>
          <w:szCs w:val="22"/>
        </w:rPr>
      </w:pPr>
      <w:r>
        <w:rPr>
          <w:rFonts w:cs="Times New Roman" w:ascii="Times New Roman" w:hAnsi="Times New Roman"/>
          <w:sz w:val="22"/>
          <w:szCs w:val="22"/>
        </w:rPr>
        <w:t>4.</w:t>
        <w:tab/>
        <w:t>Where paint recycling is available, collect waste paint by type and provide for delivery to recycling or collection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Containment/Disposal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urface Preparation Debris Contain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When required by federal, state or local regulation, entire tank and structure shall be enclosed and surface preparation debris contai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Refer to SSPC 61 Guide for Containing Debris Generated During Paint Removal Oper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2.</w:t>
        <w:tab/>
        <w:t>Disposal of Surface Preparation Debr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Refer to SSPC 71 Guide for the Disposal of Lead-Contaminated Surface Preparation Debr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Surface preparation debris shall be disposed of in compliance with applicable federal, state and local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3.</w:t>
        <w:tab/>
        <w:t>Containment/Disposal Co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Painter shall be responsible for costs associated with containment and waste disposal that may result from execution of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Times New Roman" w:hAnsi="Times New Roman" w:cs="Times New Roman"/>
          <w:sz w:val="22"/>
          <w:szCs w:val="22"/>
        </w:rPr>
      </w:pPr>
      <w:r>
        <w:rPr>
          <w:rFonts w:cs="Times New Roman" w:ascii="Times New Roman" w:hAnsi="Times New Roman"/>
          <w:sz w:val="22"/>
          <w:szCs w:val="22"/>
        </w:rPr>
        <w:t>3.10</w:t>
        <w:tab/>
        <w:t>SCHEDULE OF CO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ll coating thickness are expressed in dry film thickness (D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PECIFIER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lete coating scheduleles that are not applicable to project. For alternate systems 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color w:val="FF0000"/>
          <w:sz w:val="22"/>
          <w:szCs w:val="22"/>
        </w:rPr>
        <w:t>your Tnemec Representative or Tnemec Technic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2880"/>
        <w:jc w:val="both"/>
        <w:rPr>
          <w:rFonts w:ascii="Times New Roman" w:hAnsi="Times New Roman" w:cs="Times New Roman"/>
          <w:sz w:val="22"/>
          <w:szCs w:val="22"/>
        </w:rPr>
      </w:pPr>
      <w:r>
        <w:rPr>
          <w:rFonts w:cs="Times New Roman" w:ascii="Times New Roman" w:hAnsi="Times New Roman"/>
          <w:sz w:val="22"/>
          <w:szCs w:val="22"/>
        </w:rPr>
        <w:tab/>
        <w:t>A.</w:t>
        <w:tab/>
        <w:t>Steel Exterior - Shop primer, and Field Applied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urface Preparation:  SSPC SP6 Commerci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Primer/Shop or Field Coat: Tnemec Series H90-97 Tneme-Zin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Dry Film Thickness:  2.5 to 3.5 mil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bCs/>
          <w:sz w:val="22"/>
          <w:szCs w:val="22"/>
        </w:rPr>
        <w:tab/>
        <w:t>3.</w:t>
        <w:tab/>
      </w:r>
      <w:r>
        <w:rPr>
          <w:sz w:val="22"/>
          <w:szCs w:val="22"/>
        </w:rPr>
        <w:t>Stripe Coat</w:t>
      </w:r>
      <w:r>
        <w:rPr>
          <w:bCs/>
          <w:sz w:val="22"/>
          <w:szCs w:val="22"/>
        </w:rPr>
        <w:t xml:space="preserve">:  Series Tnemec Series H90-97 Tneme-Zinc </w:t>
      </w:r>
    </w:p>
    <w:p>
      <w:pPr>
        <w:pStyle w:val="TextBodyIndent"/>
        <w:ind w:left="2160" w:hanging="1440"/>
        <w:rPr>
          <w:bCs/>
          <w:sz w:val="22"/>
          <w:szCs w:val="22"/>
        </w:rPr>
      </w:pPr>
      <w:r>
        <w:rPr>
          <w:bCs/>
          <w:sz w:val="22"/>
          <w:szCs w:val="22"/>
        </w:rPr>
        <w:tab/>
        <w:t>(Shall be applied by brush to all weld seams, angles and edge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bCs/>
          <w:sz w:val="22"/>
          <w:szCs w:val="22"/>
        </w:rPr>
        <w:tab/>
        <w:tab/>
        <w:t>a.</w:t>
        <w:tab/>
      </w:r>
      <w:r>
        <w:rPr>
          <w:sz w:val="22"/>
          <w:szCs w:val="22"/>
        </w:rPr>
        <w:t xml:space="preserve">Dry Film Thickness:  </w:t>
      </w:r>
      <w:r>
        <w:rPr>
          <w:bCs/>
          <w:sz w:val="22"/>
          <w:szCs w:val="22"/>
        </w:rPr>
        <w:t>2.5 at 3.5 mils DF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4.</w:t>
        <w:tab/>
        <w:t xml:space="preserve">Tnemec Series 740 or 750 Endura-Shie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Dry Film Thickness:  3.0 to 5.0 mil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ascii="Times New Roman" w:hAnsi="Times New Roman" w:cs="Times New Roman"/>
          <w:sz w:val="22"/>
          <w:szCs w:val="22"/>
        </w:rPr>
      </w:pPr>
      <w:r>
        <w:rPr>
          <w:rFonts w:cs="Times New Roman" w:ascii="Times New Roman" w:hAnsi="Times New Roman"/>
          <w:sz w:val="22"/>
          <w:szCs w:val="22"/>
        </w:rPr>
        <w:tab/>
        <w:t>5</w:t>
        <w:tab/>
        <w:t>Finish Coat: Tnemec Series 700V Hydroflon</w:t>
      </w:r>
    </w:p>
    <w:p>
      <w:pPr>
        <w:pStyle w:val="Normal"/>
        <w:tabs>
          <w:tab w:val="clear" w:pos="720"/>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ascii="Times New Roman" w:hAnsi="Times New Roman" w:cs="Times New Roman"/>
          <w:sz w:val="22"/>
          <w:szCs w:val="22"/>
        </w:rPr>
      </w:pPr>
      <w:r>
        <w:rPr>
          <w:rFonts w:cs="Times New Roman" w:ascii="Times New Roman" w:hAnsi="Times New Roman"/>
          <w:sz w:val="22"/>
          <w:szCs w:val="22"/>
        </w:rPr>
        <w:tab/>
        <w:tab/>
        <w:t>a.</w:t>
        <w:tab/>
        <w:t>Dry Film Thickness:  2.0-3.0 mi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6.   </w:t>
        <w:tab/>
        <w:t>Total Dry Film Thickness:  7.5 to 11.5 mil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sz w:val="22"/>
          <w:szCs w:val="22"/>
        </w:rPr>
      </w:pPr>
      <w:r>
        <w:rPr>
          <w:sz w:val="22"/>
          <w:szCs w:val="22"/>
        </w:rPr>
        <w:t>B.</w:t>
        <w:tab/>
        <w:t>Steel Interior Wet – Shop primer, and Field Applied System</w:t>
      </w:r>
    </w:p>
    <w:p>
      <w:pPr>
        <w:pStyle w:val="Normal"/>
        <w:spacing w:before="240" w:after="0"/>
        <w:ind w:left="2160" w:hanging="720"/>
        <w:rPr>
          <w:rFonts w:ascii="Times New Roman" w:hAnsi="Times New Roman" w:cs="Times New Roman"/>
          <w:sz w:val="22"/>
          <w:szCs w:val="22"/>
        </w:rPr>
      </w:pPr>
      <w:r>
        <w:rPr>
          <w:rFonts w:cs="Times New Roman" w:ascii="Times New Roman" w:hAnsi="Times New Roman"/>
          <w:sz w:val="22"/>
          <w:szCs w:val="22"/>
        </w:rPr>
        <w:t>1.</w:t>
        <w:tab/>
        <w:t>Surface Preparation: SSPC-SP10 Near White Blast Cleaning</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bCs/>
          <w:sz w:val="22"/>
          <w:szCs w:val="22"/>
        </w:rPr>
      </w:pPr>
      <w:r>
        <w:rPr>
          <w:sz w:val="22"/>
          <w:szCs w:val="22"/>
        </w:rPr>
        <w:tab/>
        <w:t>2.</w:t>
        <w:tab/>
        <w:t xml:space="preserve">Shop or Field </w:t>
      </w:r>
      <w:r>
        <w:rPr>
          <w:bCs/>
          <w:sz w:val="22"/>
          <w:szCs w:val="22"/>
        </w:rPr>
        <w:t>Primer: Tnemec Series 94-H20 Hydro-Zinc</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a.</w:t>
        <w:tab/>
      </w:r>
      <w:r>
        <w:rPr>
          <w:sz w:val="22"/>
          <w:szCs w:val="22"/>
        </w:rPr>
        <w:t xml:space="preserve">Dry Film Thickness: </w:t>
      </w:r>
      <w:r>
        <w:rPr>
          <w:bCs/>
          <w:sz w:val="22"/>
          <w:szCs w:val="22"/>
        </w:rPr>
        <w:t xml:space="preserve"> 2.5 at 3.5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3.</w:t>
        <w:tab/>
      </w:r>
      <w:r>
        <w:rPr>
          <w:sz w:val="22"/>
          <w:szCs w:val="22"/>
        </w:rPr>
        <w:t>Stripe Coat</w:t>
      </w:r>
      <w:r>
        <w:rPr>
          <w:bCs/>
          <w:sz w:val="22"/>
          <w:szCs w:val="22"/>
        </w:rPr>
        <w:t xml:space="preserve">:  Series Tnemec Series 94-H20 Hydro-Zinc </w:t>
      </w:r>
    </w:p>
    <w:p>
      <w:pPr>
        <w:pStyle w:val="TextBodyIndent"/>
        <w:ind w:left="2160" w:hanging="1440"/>
        <w:rPr>
          <w:bCs/>
          <w:sz w:val="22"/>
          <w:szCs w:val="22"/>
        </w:rPr>
      </w:pPr>
      <w:r>
        <w:rPr>
          <w:bCs/>
          <w:sz w:val="22"/>
          <w:szCs w:val="22"/>
        </w:rPr>
        <w:tab/>
        <w:t>(Shall be applied by brush to all weld seams, angles and edge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a.</w:t>
        <w:tab/>
      </w:r>
      <w:r>
        <w:rPr>
          <w:sz w:val="22"/>
          <w:szCs w:val="22"/>
        </w:rPr>
        <w:t xml:space="preserve">Dry Film Thickness:  </w:t>
      </w:r>
      <w:r>
        <w:rPr>
          <w:bCs/>
          <w:sz w:val="22"/>
          <w:szCs w:val="22"/>
        </w:rPr>
        <w:t>2.5 at 3.5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4.</w:t>
        <w:tab/>
        <w:t>First Coat: Tnemec Series V140 or V140F Pota-Pox Plus – 1255 Beige</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a.</w:t>
        <w:tab/>
      </w:r>
      <w:r>
        <w:rPr>
          <w:sz w:val="22"/>
          <w:szCs w:val="22"/>
        </w:rPr>
        <w:t xml:space="preserve">Dry Film Thickness: </w:t>
      </w:r>
      <w:r>
        <w:rPr>
          <w:bCs/>
          <w:sz w:val="22"/>
          <w:szCs w:val="22"/>
        </w:rPr>
        <w:t>3.0 to 5.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jc w:val="left"/>
        <w:rPr>
          <w:bCs/>
          <w:sz w:val="22"/>
          <w:szCs w:val="22"/>
        </w:rPr>
      </w:pPr>
      <w:r>
        <w:rPr>
          <w:bCs/>
          <w:sz w:val="22"/>
          <w:szCs w:val="22"/>
        </w:rPr>
        <w:tab/>
        <w:t>5.</w:t>
        <w:tab/>
        <w:t>Finish Coat: Tnemec Series 141 Epoxoline - WH03 Tank White</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a.</w:t>
        <w:tab/>
        <w:t>Dry Film Thickness:  10.0 to 12.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6.</w:t>
        <w:tab/>
        <w:t>Total Dry Film Thickness:  15.5 to 20.5 mil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bCs/>
          <w:sz w:val="22"/>
          <w:szCs w:val="22"/>
        </w:rPr>
      </w:pPr>
      <w:r>
        <w:rPr>
          <w:bCs/>
          <w:sz w:val="22"/>
          <w:szCs w:val="22"/>
        </w:rPr>
        <w:t xml:space="preserve">C.   </w:t>
        <w:tab/>
        <w:t>Steel Interior Dry – Field Applied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1.</w:t>
        <w:tab/>
        <w:t>Surface Preparation:  SSPC SP6 Commercial Blast Clea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 xml:space="preserve">Primer/Shop Coat:  Tnemec Series H90-97 Tneme-Zinc </w:t>
      </w:r>
      <w:r>
        <w:rPr>
          <w:rFonts w:cs="Times New Roman" w:ascii="Times New Roman" w:hAnsi="Times New Roman"/>
          <w:bCs/>
          <w:sz w:val="22"/>
          <w:szCs w:val="22"/>
        </w:rPr>
        <w:t>or 94-H</w:t>
      </w:r>
      <w:r>
        <w:rPr>
          <w:rFonts w:cs="Times New Roman" w:ascii="Times New Roman" w:hAnsi="Times New Roman"/>
          <w:bCs/>
          <w:sz w:val="22"/>
          <w:szCs w:val="22"/>
          <w:vertAlign w:val="subscript"/>
        </w:rPr>
        <w:t>2</w:t>
      </w:r>
      <w:r>
        <w:rPr>
          <w:rFonts w:cs="Times New Roman" w:ascii="Times New Roman" w:hAnsi="Times New Roman"/>
          <w:bCs/>
          <w:sz w:val="22"/>
          <w:szCs w:val="22"/>
        </w:rPr>
        <w:t>0 Hydro-Fl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20"/>
        <w:jc w:val="both"/>
        <w:rPr>
          <w:rFonts w:ascii="Times New Roman" w:hAnsi="Times New Roman" w:cs="Times New Roman"/>
          <w:sz w:val="22"/>
          <w:szCs w:val="22"/>
        </w:rPr>
      </w:pPr>
      <w:r>
        <w:rPr>
          <w:rFonts w:cs="Times New Roman" w:ascii="Times New Roman" w:hAnsi="Times New Roman"/>
          <w:sz w:val="22"/>
          <w:szCs w:val="22"/>
        </w:rPr>
        <w:t>a.</w:t>
        <w:tab/>
        <w:t xml:space="preserve">Dry Film Thickness:  2.5 to 3.5 mils </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3.</w:t>
        <w:tab/>
      </w:r>
      <w:r>
        <w:rPr>
          <w:sz w:val="22"/>
          <w:szCs w:val="22"/>
        </w:rPr>
        <w:t>Stripe Coat</w:t>
      </w:r>
      <w:r>
        <w:rPr>
          <w:bCs/>
          <w:sz w:val="22"/>
          <w:szCs w:val="22"/>
        </w:rPr>
        <w:t>:  Series Tnemec Series H90-97 Tneme-Zinc or 94-H</w:t>
      </w:r>
      <w:r>
        <w:rPr>
          <w:bCs/>
          <w:sz w:val="22"/>
          <w:szCs w:val="22"/>
          <w:vertAlign w:val="subscript"/>
        </w:rPr>
        <w:t>2</w:t>
      </w:r>
      <w:r>
        <w:rPr>
          <w:bCs/>
          <w:sz w:val="22"/>
          <w:szCs w:val="22"/>
        </w:rPr>
        <w:t>0 Hydro-Flon</w:t>
      </w:r>
    </w:p>
    <w:p>
      <w:pPr>
        <w:pStyle w:val="TextBodyIndent"/>
        <w:spacing w:before="240" w:after="0"/>
        <w:ind w:left="2160" w:hanging="1440"/>
        <w:rPr>
          <w:bCs/>
          <w:sz w:val="22"/>
          <w:szCs w:val="22"/>
        </w:rPr>
      </w:pPr>
      <w:r>
        <w:rPr>
          <w:bCs/>
          <w:sz w:val="22"/>
          <w:szCs w:val="22"/>
        </w:rPr>
        <w:tab/>
        <w:t>(Shall be applied by brush to all weld seams, angles and edge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a.</w:t>
        <w:tab/>
      </w:r>
      <w:r>
        <w:rPr>
          <w:sz w:val="22"/>
          <w:szCs w:val="22"/>
        </w:rPr>
        <w:t xml:space="preserve">Dry Film Thickness:  </w:t>
      </w:r>
      <w:r>
        <w:rPr>
          <w:bCs/>
          <w:sz w:val="22"/>
          <w:szCs w:val="22"/>
        </w:rPr>
        <w:t>2.5 at 3.5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sz w:val="22"/>
          <w:szCs w:val="22"/>
        </w:rPr>
        <w:tab/>
        <w:t>4.</w:t>
        <w:tab/>
      </w:r>
      <w:r>
        <w:rPr>
          <w:bCs/>
          <w:sz w:val="22"/>
          <w:szCs w:val="22"/>
        </w:rPr>
        <w:t>First Coat: Tnemec Series V69-color H.B. Epoxoline II</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bCs/>
          <w:sz w:val="22"/>
          <w:szCs w:val="22"/>
        </w:rPr>
      </w:pPr>
      <w:r>
        <w:rPr>
          <w:bCs/>
          <w:sz w:val="22"/>
          <w:szCs w:val="22"/>
        </w:rPr>
        <w:tab/>
        <w:tab/>
        <w:t xml:space="preserve">a. </w:t>
        <w:tab/>
        <w:t>Dry Film Thickness: 3.0 to 5.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sz w:val="22"/>
          <w:szCs w:val="22"/>
        </w:rPr>
        <w:tab/>
        <w:t>5.</w:t>
        <w:tab/>
        <w:t xml:space="preserve">Finish Coat: Tnemec Series </w:t>
      </w:r>
      <w:r>
        <w:rPr>
          <w:bCs/>
          <w:sz w:val="22"/>
          <w:szCs w:val="22"/>
        </w:rPr>
        <w:t>V69-color H.B. Epoxoline II</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 xml:space="preserve">a. </w:t>
        <w:tab/>
        <w:t>Dry Film Thickness: 3.0 to 5.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6.</w:t>
        <w:tab/>
        <w:t>Total Dry Film Thickness:  8.5 to 13.5 mil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sz w:val="22"/>
          <w:szCs w:val="22"/>
        </w:rPr>
        <w:t>D.</w:t>
        <w:tab/>
      </w:r>
      <w:r>
        <w:rPr>
          <w:b/>
          <w:i/>
          <w:color w:val="FF0000"/>
          <w:sz w:val="22"/>
          <w:szCs w:val="22"/>
        </w:rPr>
        <w:t>(Use when color is required)</w:t>
      </w:r>
      <w:r>
        <w:rPr>
          <w:sz w:val="22"/>
          <w:szCs w:val="22"/>
        </w:rPr>
        <w:t xml:space="preserve"> Exterior Concrete – Opaque Color Weather Proofing</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sz w:val="22"/>
          <w:szCs w:val="22"/>
        </w:rPr>
        <w:tab/>
        <w:t>Material</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1.</w:t>
        <w:tab/>
        <w:t>Surface Preparation – High pressure hot water blast cleaning.</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szCs w:val="22"/>
        </w:rPr>
      </w:pPr>
      <w:r>
        <w:rPr>
          <w:sz w:val="22"/>
          <w:szCs w:val="22"/>
        </w:rPr>
        <w:tab/>
        <w:t>2.</w:t>
        <w:tab/>
        <w:t xml:space="preserve">First Coat: Series 156 Envirocrete </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a.</w:t>
        <w:tab/>
        <w:t>Dry Film Thickness: 4.0 to 6.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3.</w:t>
        <w:tab/>
        <w:t xml:space="preserve">Finish Coat: Series 156 Envirocrete </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a.</w:t>
        <w:tab/>
        <w:t>Dry Film Thickness: 4.0 to 6.0 mils DF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E.</w:t>
        <w:tab/>
        <w:t xml:space="preserve">Exterior Concrete, Water Repellent &amp; Anti-Graffiti Coating (Apply up to 14 feet </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szCs w:val="22"/>
        </w:rPr>
      </w:pPr>
      <w:r>
        <w:rPr>
          <w:sz w:val="22"/>
          <w:szCs w:val="22"/>
        </w:rPr>
        <w:tab/>
        <w:t>high)</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1.</w:t>
        <w:tab/>
        <w:t>Surface Preparation – High pressure hot water blast cleaning.</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szCs w:val="22"/>
        </w:rPr>
      </w:pPr>
      <w:r>
        <w:rPr>
          <w:sz w:val="22"/>
          <w:szCs w:val="22"/>
        </w:rPr>
        <w:tab/>
        <w:t>2.</w:t>
        <w:tab/>
        <w:t>First Coat: Series V626 Dur A Pell</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a.</w:t>
        <w:tab/>
        <w:t>Coverage Rate: 200 to 300 sq ft per gallon</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3.</w:t>
        <w:tab/>
        <w:t>Finish Coat: Series V626 Dur A Pell</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a.</w:t>
        <w:tab/>
        <w:t>Coverage Rate: 200 to 300 sq ft per gallon</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pPr>
      <w:r>
        <w:rPr>
          <w:sz w:val="22"/>
          <w:szCs w:val="22"/>
        </w:rPr>
        <w:t>G.</w:t>
        <w:tab/>
      </w:r>
      <w:r>
        <w:rPr>
          <w:b/>
          <w:i/>
          <w:color w:val="FF0000"/>
          <w:sz w:val="22"/>
          <w:szCs w:val="22"/>
        </w:rPr>
        <w:t xml:space="preserve">(Optional Protection) </w:t>
      </w:r>
      <w:r>
        <w:rPr>
          <w:sz w:val="22"/>
          <w:szCs w:val="22"/>
        </w:rPr>
        <w:t>Exterior Concrete, Water Repellent (Apply above 14 feet)</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1.</w:t>
        <w:tab/>
        <w:t>Surface Preparation – High pressure hot water blast cleaning.</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szCs w:val="22"/>
        </w:rPr>
      </w:pPr>
      <w:r>
        <w:rPr>
          <w:sz w:val="22"/>
          <w:szCs w:val="22"/>
        </w:rPr>
        <w:tab/>
        <w:t>2.</w:t>
        <w:tab/>
        <w:t>One Coat: Series V662 Prime A Pell Plus</w:t>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rPr>
          <w:sz w:val="22"/>
          <w:szCs w:val="22"/>
        </w:rPr>
      </w:pPr>
      <w:r>
        <w:rPr>
          <w:sz w:val="22"/>
          <w:szCs w:val="22"/>
        </w:rPr>
        <w:tab/>
        <w:tab/>
        <w:t>a.</w:t>
        <w:tab/>
        <w:t>Coverage Rate: 100 to 200 sq ft per gallon</w:t>
      </w:r>
    </w:p>
    <w:p>
      <w:pPr>
        <w:pStyle w:val="BodyText2"/>
        <w:tabs>
          <w:tab w:val="clear" w:pos="720"/>
          <w:tab w:val="left" w:pos="525" w:leader="none"/>
        </w:tabs>
        <w:spacing w:lineRule="auto" w:line="240" w:before="240" w:after="0"/>
        <w:ind w:left="518" w:hanging="518"/>
        <w:rPr>
          <w:rFonts w:ascii="Times New Roman" w:hAnsi="Times New Roman" w:cs="Times New Roman"/>
          <w:sz w:val="22"/>
          <w:szCs w:val="22"/>
        </w:rPr>
      </w:pPr>
      <w:r>
        <w:rPr>
          <w:rFonts w:cs="Times New Roman" w:ascii="Times New Roman" w:hAnsi="Times New Roman"/>
          <w:sz w:val="22"/>
          <w:szCs w:val="22"/>
        </w:rPr>
        <w:t>3.11</w:t>
        <w:tab/>
        <w:tab/>
        <w:t xml:space="preserve">FIRST ANNIVERSARY INSPECTION </w:t>
      </w:r>
    </w:p>
    <w:p>
      <w:pPr>
        <w:pStyle w:val="BodyText2"/>
        <w:tabs>
          <w:tab w:val="clear" w:pos="720"/>
          <w:tab w:val="left" w:pos="525" w:leader="none"/>
        </w:tabs>
        <w:spacing w:lineRule="auto" w:line="240" w:before="240" w:after="0"/>
        <w:ind w:left="720" w:hanging="720"/>
        <w:rPr>
          <w:rFonts w:ascii="Times New Roman" w:hAnsi="Times New Roman" w:cs="Times New Roman"/>
          <w:sz w:val="22"/>
          <w:szCs w:val="22"/>
        </w:rPr>
      </w:pPr>
      <w:r>
        <w:rPr>
          <w:rFonts w:cs="Times New Roman" w:ascii="Times New Roman" w:hAnsi="Times New Roman"/>
          <w:sz w:val="22"/>
          <w:szCs w:val="22"/>
        </w:rPr>
        <w:tab/>
        <w:tab/>
        <w:t>A.</w:t>
        <w:tab/>
        <w:t xml:space="preserve">The Owner shall establish a time period for inspection of paint systems within </w:t>
      </w:r>
    </w:p>
    <w:p>
      <w:pPr>
        <w:pStyle w:val="BodyText2"/>
        <w:tabs>
          <w:tab w:val="clear" w:pos="720"/>
          <w:tab w:val="left" w:pos="525" w:leader="none"/>
        </w:tabs>
        <w:spacing w:lineRule="auto" w:line="240" w:before="0" w:after="0"/>
        <w:ind w:left="1440" w:hanging="720"/>
        <w:rPr>
          <w:rFonts w:ascii="Times New Roman" w:hAnsi="Times New Roman" w:cs="Times New Roman"/>
          <w:sz w:val="22"/>
          <w:szCs w:val="22"/>
        </w:rPr>
      </w:pPr>
      <w:r>
        <w:rPr>
          <w:rFonts w:cs="Times New Roman" w:ascii="Times New Roman" w:hAnsi="Times New Roman"/>
          <w:sz w:val="22"/>
          <w:szCs w:val="22"/>
        </w:rPr>
        <w:tab/>
        <w:t>the contract guarantee period in accordance with Section 9 of AWWA D102.  The Contractor shall comply with said Section 9 at no additional cost to the Owner.</w:t>
      </w:r>
    </w:p>
    <w:p>
      <w:pPr>
        <w:pStyle w:val="BodyText2"/>
        <w:tabs>
          <w:tab w:val="clear" w:pos="720"/>
          <w:tab w:val="left" w:pos="525" w:leader="none"/>
        </w:tabs>
        <w:spacing w:lineRule="auto" w:line="240" w:before="240" w:after="0"/>
        <w:ind w:left="518" w:hanging="518"/>
        <w:rPr/>
      </w:pPr>
      <w:r>
        <w:rPr>
          <w:rFonts w:cs="Times New Roman" w:ascii="Times New Roman" w:hAnsi="Times New Roman"/>
          <w:sz w:val="22"/>
          <w:szCs w:val="22"/>
        </w:rPr>
        <w:t>3.12</w:t>
        <w:tab/>
        <w:tab/>
        <w:tab/>
        <w:t xml:space="preserve">CLEANING AND DISINFECTION </w:t>
      </w:r>
    </w:p>
    <w:p>
      <w:pPr>
        <w:pStyle w:val="BodyText2"/>
        <w:numPr>
          <w:ilvl w:val="0"/>
          <w:numId w:val="17"/>
        </w:numPr>
        <w:tabs>
          <w:tab w:val="clear" w:pos="720"/>
          <w:tab w:val="left" w:pos="525"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 xml:space="preserve">Final cleaning and bacteriological disinfecting shall be performed by one on </w:t>
      </w:r>
    </w:p>
    <w:p>
      <w:pPr>
        <w:pStyle w:val="BodyText2"/>
        <w:tabs>
          <w:tab w:val="clear" w:pos="720"/>
          <w:tab w:val="left" w:pos="525" w:leader="none"/>
        </w:tabs>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t>the methods stated in AWWA D105 such that the water sample taken after disinfecting complies with the requirements of the State Public Health Authority having jurisdiction and the tank is approved by said State Authority to be placed on line for public use.  If necessary, the Contractor shall drain the tank and repeat the disinfecting procedure at no additional cost to the Owner until approval for use is obtained.</w:t>
      </w:r>
    </w:p>
    <w:p>
      <w:pPr>
        <w:pStyle w:val="BodyText2"/>
        <w:spacing w:lineRule="auto" w:line="240" w:before="240" w:after="0"/>
        <w:ind w:left="1440" w:hanging="720"/>
        <w:rPr>
          <w:rFonts w:ascii="Times New Roman" w:hAnsi="Times New Roman" w:cs="Times New Roman"/>
          <w:sz w:val="22"/>
          <w:szCs w:val="22"/>
        </w:rPr>
      </w:pPr>
      <w:r>
        <w:rPr>
          <w:rFonts w:cs="Times New Roman" w:ascii="Times New Roman" w:hAnsi="Times New Roman"/>
          <w:sz w:val="22"/>
          <w:szCs w:val="22"/>
        </w:rPr>
        <w:t>B.</w:t>
        <w:tab/>
        <w:t>The tank bowl’s interior paint system shall be allowed to cure a minimum of 7 days, or longer, as recommended by the paint manufacturer according to ambient temperature, before the cleaning and disinfecting process is initiated.</w:t>
      </w:r>
    </w:p>
    <w:p>
      <w:pPr>
        <w:pStyle w:val="BodyText2"/>
        <w:spacing w:lineRule="auto" w:line="240" w:before="240" w:after="0"/>
        <w:ind w:left="1440" w:hanging="720"/>
        <w:rPr>
          <w:rFonts w:ascii="Times New Roman" w:hAnsi="Times New Roman" w:cs="Times New Roman"/>
          <w:sz w:val="22"/>
          <w:szCs w:val="22"/>
        </w:rPr>
      </w:pPr>
      <w:r>
        <w:rPr>
          <w:rFonts w:cs="Times New Roman" w:ascii="Times New Roman" w:hAnsi="Times New Roman"/>
          <w:sz w:val="22"/>
          <w:szCs w:val="22"/>
        </w:rPr>
        <w:t>C.</w:t>
        <w:tab/>
        <w:t>The Owner will furnish water for the initial disinfecting at no charge.  The Owner reserves the right to charge for water required for repeated attempts at disinfecting.</w:t>
      </w:r>
    </w:p>
    <w:p>
      <w:pPr>
        <w:pStyle w:val="BodyText2"/>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t>The contractor shall submit his proposed method of disinfecting to the Engineer for approval as part of shop drawing submittals.</w:t>
      </w:r>
    </w:p>
    <w:p>
      <w:pPr>
        <w:pStyle w:val="BodyText2"/>
        <w:spacing w:lineRule="auto" w:line="240" w:before="240" w:after="0"/>
        <w:ind w:left="1440" w:hanging="720"/>
        <w:rPr>
          <w:rFonts w:ascii="Times New Roman" w:hAnsi="Times New Roman" w:cs="Times New Roman"/>
          <w:sz w:val="22"/>
          <w:szCs w:val="22"/>
        </w:rPr>
      </w:pPr>
      <w:r>
        <w:rPr>
          <w:rFonts w:cs="Times New Roman" w:ascii="Times New Roman" w:hAnsi="Times New Roman"/>
          <w:sz w:val="22"/>
          <w:szCs w:val="22"/>
        </w:rPr>
        <w:t>D.</w:t>
        <w:tab/>
        <w:t>The Contractor shall be responsible for obtaining water sample bottles and the actual water samples and submitting the same to said State Authority.</w:t>
      </w:r>
    </w:p>
    <w:p>
      <w:pPr>
        <w:pStyle w:val="BodyText2"/>
        <w:tabs>
          <w:tab w:val="clear" w:pos="720"/>
          <w:tab w:val="left" w:pos="525" w:leader="none"/>
        </w:tabs>
        <w:spacing w:lineRule="auto" w:line="240" w:before="240" w:after="0"/>
        <w:ind w:left="518" w:hanging="518"/>
        <w:rPr/>
      </w:pPr>
      <w:r>
        <w:rPr>
          <w:rFonts w:cs="Times New Roman" w:ascii="Times New Roman" w:hAnsi="Times New Roman"/>
          <w:sz w:val="22"/>
          <w:szCs w:val="22"/>
        </w:rPr>
        <w:t>3.08</w:t>
        <w:tab/>
        <w:tab/>
        <w:tab/>
        <w:t xml:space="preserve">WORKMANSHIP AND CLEANUP </w:t>
      </w:r>
    </w:p>
    <w:p>
      <w:pPr>
        <w:pStyle w:val="BodyText2"/>
        <w:numPr>
          <w:ilvl w:val="0"/>
          <w:numId w:val="4"/>
        </w:numPr>
        <w:tabs>
          <w:tab w:val="clear" w:pos="720"/>
          <w:tab w:val="left" w:pos="525"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 xml:space="preserve">The contractor shall keep the premises clean at all times and shall remove all rubbish </w:t>
      </w:r>
    </w:p>
    <w:p>
      <w:pPr>
        <w:pStyle w:val="BodyText2"/>
        <w:tabs>
          <w:tab w:val="clear" w:pos="720"/>
          <w:tab w:val="left" w:pos="525" w:leader="none"/>
        </w:tabs>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t>as often as directed by the Engineer.  All debris is to be removed from the grounds.</w:t>
      </w:r>
    </w:p>
    <w:p>
      <w:pPr>
        <w:pStyle w:val="BodyText2"/>
        <w:tabs>
          <w:tab w:val="clear" w:pos="720"/>
          <w:tab w:val="left" w:pos="525" w:leader="none"/>
        </w:tabs>
        <w:spacing w:lineRule="auto" w:line="240" w:before="240" w:after="0"/>
        <w:ind w:left="518" w:hanging="518"/>
        <w:rPr>
          <w:rFonts w:ascii="Times New Roman" w:hAnsi="Times New Roman" w:cs="Times New Roman"/>
          <w:sz w:val="22"/>
          <w:szCs w:val="22"/>
        </w:rPr>
      </w:pPr>
      <w:r>
        <w:rPr>
          <w:rFonts w:cs="Times New Roman" w:ascii="Times New Roman" w:hAnsi="Times New Roman"/>
          <w:sz w:val="22"/>
          <w:szCs w:val="22"/>
        </w:rPr>
        <w:t>3.09</w:t>
        <w:tab/>
        <w:tab/>
        <w:t xml:space="preserve">BASIS OF PAYMENT </w:t>
      </w:r>
    </w:p>
    <w:p>
      <w:pPr>
        <w:pStyle w:val="BodyText2"/>
        <w:numPr>
          <w:ilvl w:val="0"/>
          <w:numId w:val="14"/>
        </w:numPr>
        <w:tabs>
          <w:tab w:val="clear" w:pos="720"/>
          <w:tab w:val="left" w:pos="525"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 xml:space="preserve">Measurement shall be made for each water storage facility with all work complete; </w:t>
      </w:r>
    </w:p>
    <w:p>
      <w:pPr>
        <w:pStyle w:val="BodyText2"/>
        <w:tabs>
          <w:tab w:val="clear" w:pos="720"/>
          <w:tab w:val="left" w:pos="525" w:leader="none"/>
        </w:tabs>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t>tank full, bacteriological accepted, and ready for use: including all material, labor, and equipment necessary to complete the work in accordance with the Contract Documents</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ND OF SPECIFICATION</w:t>
      </w:r>
    </w:p>
    <w:p>
      <w:pPr>
        <w:pStyle w:val="BodyText2"/>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sz w:val="22"/>
          <w:szCs w:val="22"/>
        </w:rPr>
      </w:pPr>
      <w:r>
        <w:rPr>
          <w:rFonts w:cs="Times New Roman"/>
          <w:bC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 xml:space="preserve"> </w:t>
      </w:r>
    </w:p>
    <w:p>
      <w:pPr>
        <w:pStyle w:val="DefaultText"/>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2240" w:h="15840"/>
      <w:pgMar w:left="1440" w:right="1080" w:gutter="0" w:header="648" w:top="72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28"/>
      </w:rPr>
    </w:pPr>
    <w:r>
      <w:rPr>
        <w:b/>
        <w:sz w:val="28"/>
      </w:rPr>
    </w:r>
  </w:p>
  <w:p>
    <w:pPr>
      <w:pStyle w:val="DefaultText"/>
      <w:rPr/>
    </w:pPr>
    <w:r>
      <w:rPr>
        <w:b/>
        <w:sz w:val="18"/>
      </w:rPr>
      <w:t>Interior &amp; Exterior Steel Water Tank Specification</w:t>
    </w:r>
  </w:p>
  <w:p>
    <w:pPr>
      <w:pStyle w:val="DefaultText"/>
      <w:rPr>
        <w:b/>
        <w:b/>
        <w:sz w:val="18"/>
      </w:rPr>
    </w:pPr>
    <w:r>
      <w:rPr>
        <w:b/>
        <w:sz w:val="18"/>
      </w:rPr>
      <w:t xml:space="preserve">Exterior Concrete Composite </w:t>
      <w:tab/>
      <w:tab/>
      <w:tab/>
      <w:tab/>
      <w:tab/>
      <w:tab/>
      <w:tab/>
      <w:tab/>
      <w:tab/>
      <w:t xml:space="preserve">Page </w:t>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p>
    <w:pPr>
      <w:pStyle w:val="DefaultText"/>
      <w:rPr>
        <w:b/>
        <w:b/>
        <w:sz w:val="18"/>
      </w:rPr>
    </w:pPr>
    <w:r>
      <w:rPr>
        <w:b/>
        <w:sz w:val="18"/>
      </w:rPr>
      <w:t>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jc w:val="center"/>
      <w:rPr>
        <w:b/>
        <w:b/>
        <w:sz w:val="18"/>
      </w:rPr>
    </w:pPr>
    <w:r>
      <w:rPr>
        <w:b/>
        <w:sz w:val="18"/>
      </w:rPr>
      <w:t xml:space="preserve">TNEMEC GUIDE SPECIFICATION </w:t>
    </w:r>
  </w:p>
  <w:p>
    <w:pPr>
      <w:pStyle w:val="DefaultText1"/>
      <w:jc w:val="center"/>
      <w:rPr/>
    </w:pPr>
    <w:r>
      <w:rPr>
        <w:b/>
        <w:sz w:val="18"/>
      </w:rPr>
      <w:t>NEW &amp; EXISTING WATER TANK COATINGS</w:t>
    </w:r>
  </w:p>
  <w:p>
    <w:pPr>
      <w:pStyle w:val="DefaultText1"/>
      <w:ind w:left="3600" w:hanging="0"/>
      <w:rPr>
        <w:b/>
        <w:b/>
        <w:sz w:val="18"/>
      </w:rPr>
    </w:pPr>
    <w:r>
      <w:rPr>
        <w:b/>
        <w:sz w:val="18"/>
      </w:rPr>
    </w:r>
  </w:p>
  <w:p>
    <w:pPr>
      <w:pStyle w:val="DefaultText1"/>
      <w:jc w:val="center"/>
      <w:rPr>
        <w:b/>
        <w:b/>
        <w:sz w:val="18"/>
      </w:rPr>
    </w:pPr>
    <w:r>
      <w:rPr>
        <w:b/>
        <w:sz w:val="18"/>
      </w:rPr>
      <w:t>SECTION 13 70 00</w:t>
    </w:r>
  </w:p>
  <w:p>
    <w:pPr>
      <w:pStyle w:val="DefaultText1"/>
      <w:ind w:left="2160" w:firstLine="720"/>
      <w:jc w:val="right"/>
      <w:rPr>
        <w:b/>
        <w:b/>
        <w:sz w:val="18"/>
      </w:rPr>
    </w:pPr>
    <w:r>
      <w:rPr>
        <w:b/>
        <w:sz w:val="18"/>
      </w:rPr>
    </w:r>
  </w:p>
  <w:p>
    <w:pPr>
      <w:pStyle w:val="DefaultText1"/>
      <w:ind w:left="2160" w:firstLine="72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Roman"/>
      <w:lvlText w:val="%1)"/>
      <w:lvlJc w:val="left"/>
      <w:pPr>
        <w:tabs>
          <w:tab w:val="num" w:pos="0"/>
        </w:tabs>
        <w:ind w:left="360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0"/>
        </w:tabs>
        <w:ind w:left="3600" w:hanging="72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360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288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2"/>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0"/>
        </w:tabs>
        <w:ind w:left="2520" w:hanging="360"/>
      </w:pPr>
      <w:rPr>
        <w:sz w:val="24"/>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5"/>
      <w:numFmt w:val="lowerLetter"/>
      <w:lvlText w:val="%1."/>
      <w:lvlJc w:val="left"/>
      <w:pPr>
        <w:tabs>
          <w:tab w:val="num" w:pos="2880"/>
        </w:tabs>
        <w:ind w:left="2880" w:hanging="72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w:hAnsi="Book" w:eastAsia="Times New Roman" w:cs="Book"/>
      <w:color w:val="auto"/>
      <w:sz w:val="24"/>
      <w:szCs w:val="20"/>
      <w:lang w:val="en-US"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b/>
      <w:i/>
      <w:color w:val="FF0000"/>
    </w:rPr>
  </w:style>
  <w:style w:type="paragraph" w:styleId="DefaultText1">
    <w:name w:val="Default Text:1"/>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NumberList">
    <w:name w:val="Number List"/>
    <w:basedOn w:val="Normal"/>
    <w:qFormat/>
    <w:pPr>
      <w:numPr>
        <w:ilvl w:val="0"/>
        <w:numId w:val="25"/>
      </w:numPr>
    </w:pPr>
    <w:rPr>
      <w:rFonts w:ascii="Times New Roman" w:hAnsi="Times New Roman" w:cs="Times New Roman"/>
    </w:rPr>
  </w:style>
  <w:style w:type="paragraph" w:styleId="FirstLineIndent">
    <w:name w:val="Body Text First Indent"/>
    <w:basedOn w:val="Normal"/>
    <w:pPr>
      <w:ind w:left="0" w:firstLine="720"/>
    </w:pPr>
    <w:rPr>
      <w:rFonts w:ascii="Times New Roman" w:hAnsi="Times New Roman" w:cs="Times New Roman"/>
    </w:rPr>
  </w:style>
  <w:style w:type="paragraph" w:styleId="Bullet2">
    <w:name w:val="Bullet 2"/>
    <w:basedOn w:val="Normal"/>
    <w:qFormat/>
    <w:pPr>
      <w:numPr>
        <w:ilvl w:val="0"/>
        <w:numId w:val="26"/>
      </w:numPr>
    </w:pPr>
    <w:rPr>
      <w:rFonts w:ascii="Times New Roman" w:hAnsi="Times New Roman" w:cs="Times New Roman"/>
    </w:rPr>
  </w:style>
  <w:style w:type="paragraph" w:styleId="Bullet1">
    <w:name w:val="Bullet 1"/>
    <w:basedOn w:val="Normal"/>
    <w:qFormat/>
    <w:pPr>
      <w:numPr>
        <w:ilvl w:val="0"/>
        <w:numId w:val="27"/>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BodyTextIndent3">
    <w:name w:val="Body Text Indent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37:00Z</dcterms:created>
  <dc:creator>Timothy E. Mering</dc:creator>
  <dc:description/>
  <cp:keywords/>
  <dc:language>en-US</dc:language>
  <cp:lastModifiedBy>Todd Guntner</cp:lastModifiedBy>
  <dcterms:modified xsi:type="dcterms:W3CDTF">2011-04-27T19:14:00Z</dcterms:modified>
  <cp:revision>7</cp:revision>
  <dc:subject/>
  <dc:title>This specification is provided by Design Coatings as a service and is intended to be used as a guideline for preparing a project specific specification section</dc:title>
</cp:coreProperties>
</file>